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исциплин по выбор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факультета педагогики и психологии дет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вной и заочной формы получения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/ 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97"/>
        <w:gridCol w:w="506"/>
        <w:gridCol w:w="516"/>
        <w:gridCol w:w="3203"/>
        <w:gridCol w:w="2877"/>
      </w:tblGrid>
      <w:tr>
        <w:trPr>
          <w:trHeight w:val="22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ь-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олучения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циплины по выбор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 xml:space="preserve"> (4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Культурология / Религиовед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рии и философи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4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реативная педагогика / Педагогическая инноватика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4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сновы медиапедагогики / Основы визуального программирования и образовательной робототехники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4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ртпедагогика в дошкольном образовании / Музейная педагогика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 детства и семь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4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досуговой деятельности детей дошкольного возраста / Современные образовательные технологии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4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сновы проектирования образовательной среды в учреждении дошкольного образования / Основы создания образовательных ресурсов для детей дошкольного возрас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 детства и семь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4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усский язык и коммуникативные технологии / Русский язык и развитие культуры реч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 и славянского языкознани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4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разовательные технологии / Педагогическая инноват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5 ле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Культурология / Религиовед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рии и философи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5 ле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равнительная педагогика / Социальная педагогика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 детства и семь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5 ле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Технологии логико-математического развития детей дошкольного возраста /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  <w:t>STEM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в образовании дет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Теория и методика начального образовани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5 ле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усский язык и коммуникативные технологии / Русский язык и развитие культуры речи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 и славянского языкознани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5 ле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ртпедагогика в дошкольном образовании / Музейная педагогика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 детства и семьи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5 лет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ликультурное образование детей дошкольного возраста посредством проектно-игровой деятельности / Сравнительная педагог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дагогики детства и семьи</w:t>
            </w:r>
          </w:p>
        </w:tc>
      </w:tr>
      <w:tr>
        <w:trPr>
          <w:trHeight w:val="53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разовательные технологии / Педагогическая инноват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</w:t>
            </w:r>
          </w:p>
        </w:tc>
      </w:tr>
      <w:tr>
        <w:trPr>
          <w:trHeight w:val="5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5 ле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стория дошкольной педагогики и образования / Сравнительная педагог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 детства и семьи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5 лет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бота педагога с детьми с нарушениями речи / Социально-правовая защита семьи и детст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  / Педагогики детства и семьи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Музейная педагогика /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звитие двигательной деятельности детей дошкольного возрас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дагогики детства и семь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3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Культурология / Религиовед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рии и философи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3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сновы проектирования образовательной среды в учреждении дошкольного образования / Основы создания образовательных ресурсов для детей дошкольного возраста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 детства и семь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3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равнительная педагогика / Социальная педагог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 детства и семь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3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сновы медиапедагогики / Основы визуального программирования и образовательной робототехники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3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сновы проектирования образовательной среды в учреждении дошкольного образования / Основы создания образовательных ресурсов для детей дошкольного возраста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 детства и семь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3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Технологии логико-математического развития детей дошкольного возраста /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  <w:t>STEM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в образовании дет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Теория и методика начального образовани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3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сихологическое здоровье субъектов педагогического взаимодействия / Организация психолого-педагогической поддержки семьями воспитанников в укреплении психологического здоровья дет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Психологии и коррекционной работы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3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равнительная педагогика / Социальная педагог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 детства и семь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3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досуговой деятельности детей дошкольного возраста / Современные образовательные технолог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3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осознанного родительства / Формирование педагогической культуры родител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3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усский язык и коммуникативные технологии / Русский язык и развитие культуры речи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 и славянского языкознани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3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ые и коррекционно-развивающие практики в дошкольном образовании / Гуманизация педагогического процесс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 детства и семьи / Педагогик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 01 01 Дошкольное образование</w:t>
              <w:br/>
              <w:t>(3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ртпедагогика в дошкольном образовании / Музейная педагогика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 детства и семь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05-0112-01 Дошкольное образование (3 год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ультурология / Религиовед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рии и философии</w:t>
            </w:r>
          </w:p>
        </w:tc>
      </w:tr>
      <w:tr>
        <w:trPr>
          <w:trHeight w:val="27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05-0112-01 Дошкольное образование (3 г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ультурология / Религиовед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рии и философии</w:t>
            </w:r>
          </w:p>
        </w:tc>
      </w:tr>
      <w:tr>
        <w:trPr>
          <w:trHeight w:val="27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сновы проектирования образовательной среды в учреждении дошкольного образования / Основы создания образовательных ресурсов и освоения робототехники в учреждениях дошкольного образов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 детства и семьи</w:t>
            </w:r>
          </w:p>
        </w:tc>
      </w:tr>
      <w:tr>
        <w:trPr>
          <w:trHeight w:val="27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равнительная педагогика / Социальная педагог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 детства и семьи</w:t>
            </w:r>
          </w:p>
        </w:tc>
      </w:tr>
      <w:tr>
        <w:trPr>
          <w:trHeight w:val="27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сихология семьи / Психология отцовства и материнст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07-0114-01 Специальное и инклюзивно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ология / Религиовед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рии и философии</w:t>
            </w:r>
          </w:p>
        </w:tc>
      </w:tr>
      <w:tr>
        <w:trPr>
          <w:trHeight w:val="82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05-0114-01 Социально-педагогическое и психологическое образова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ология / Религиовед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рии и философии</w:t>
            </w:r>
          </w:p>
        </w:tc>
      </w:tr>
      <w:tr>
        <w:trPr>
          <w:trHeight w:val="82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ативная педагогика / Основы медиапедагог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</w:t>
            </w:r>
          </w:p>
        </w:tc>
      </w:tr>
      <w:tr>
        <w:trPr>
          <w:trHeight w:val="55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3 03 01 Логопед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сихолого-педагогическое сопровождение образовательного процесса / Гуманизация педагогического процесс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</w:t>
            </w:r>
          </w:p>
        </w:tc>
      </w:tr>
      <w:tr>
        <w:trPr>
          <w:trHeight w:val="193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сихологическое благополучие ребенка в учреждениях образования / Сопровождение ребенка с СДВГ / Информационные технологии как средство логопедической работ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3 03 01 Логопед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Изобразительная деятельность в работе с детьми с тяжелыми нарушениями речи / 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Логопедическая работа с детьми с кохлеарными имплантам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ланирование логопедической работы / 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огопедический масса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Логопедическая ритмика в преодолении заикания и афазии / Коррекционая работа с детьми с ранним детским аутизмо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Тренинг личностного и профессионального роста / 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рофилактика синдрома эмоционального выгорания у логопед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3 03 01 Логопед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ифференциальная диагностика речевых нарушений  / Организация психолого-педагогического обследования детей с тяжелыми нарушениями реч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3 03 01 Логопед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ифференциальная диагностика речевых нарушений / Организация психолого-педагогического обследования детей с тяжелыми нарушениями реч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3 03 01 Логопед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образительная деятельность в работе с детьми с тяжелыми нарушениями речи / Логопедическая работа с детьми с кохлеарными имплантам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нирование логопедической работы / Логопедический масса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гопедическая ритмика в преодолении заикания и афазии / Коррекционная работа с детьми с ранним детским аутизмо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енинг личностного и профессионального роста / Профилактика синдрома эмоционального выгорания у логопед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-05-0313-0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томия нервной системы / Основы невропатолог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ециальных и медико-биологических дисциплин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-05-0313-0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ы медиапсихологии / Психология юзабили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-05-0313-0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ия / Арттерап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-05-0313-0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ология / Религиовед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рии и философи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3 01 04 Псих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пециальная психология / Теория и практика специального образов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3 01 04 Псих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ифференциальная психология / Введение в суицидологию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3 01 04 Псих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роблемы дезадаптации личности / Основы виктимолог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3 01 04 Псих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сихология телесности / Гендерная психолог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3 01 04 Психолог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сновы конструирования тестов / Техники краткосрочной терапии в работе психолог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иагностика семейных и детско-родительских отношений / </w:t>
            </w:r>
          </w:p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я отцовства и материнст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06-0313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ческая реабилитация с девиантным поведением / Суицидолог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дитация / Нормативные и ненормативные кризисы семь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3 01 04 Псих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ештальттерапия / Юридическая психолог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3 01 04 Псих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сихология телесности / Гендерная психолог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3 01 04 Псих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пециальная психология / Теория и практика специального образов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3 01 04 Псих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ифференциальная психология / Введение в суицидолог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3 01 04 Психолог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ведение в суицидологию / Качественные методы в психологи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ы конструирования тестов  / Техники краткосрочной терапии в работе психолог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иагностика семейных и детско-родительских отношений / Психология отцовства и материнств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06-0114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едагогическое и психологическо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воспитательного потенциала семьи / Взаимодействие учреждений образования и семь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06-0114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едагогическое и психологическое образова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филактика и коррекция цифровых девиаций / Медийно-информационная грамотность субъектов образовательного процесс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сихологическая диагностика личности и группы / Практикум по когнитивной психодиагностик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сихологии и коррекционн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1:00Z</dcterms:created>
  <dc:creator>zamdek_504b</dc:creator>
  <dc:description/>
  <cp:keywords/>
  <dc:language>en-US</dc:language>
  <cp:lastModifiedBy>Анастасия Михайловна Клочкова</cp:lastModifiedBy>
  <dcterms:modified xsi:type="dcterms:W3CDTF">2025-02-20T12:01:00Z</dcterms:modified>
  <cp:revision>2</cp:revision>
  <dc:subject/>
  <dc:title/>
</cp:coreProperties>
</file>