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федра психологии и коррекционной работы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ЗЫВ-РЕЦЕНЗИЯ</w:t>
      </w:r>
    </w:p>
    <w:p>
      <w:pPr>
        <w:pStyle w:val="Normal"/>
        <w:shd w:fill="FFFFFF" w:val="clear"/>
        <w:tabs>
          <w:tab w:val="clear" w:pos="720"/>
          <w:tab w:val="left" w:pos="1666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урсовую работу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66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66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(название работы)</w:t>
      </w:r>
    </w:p>
    <w:p>
      <w:pPr>
        <w:pStyle w:val="Normal"/>
        <w:shd w:fill="FFFFFF" w:val="clear"/>
        <w:tabs>
          <w:tab w:val="clear" w:pos="720"/>
          <w:tab w:val="left" w:pos="1666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дента (ки)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2333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>(фамилия, имя, отчество студента )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233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ультет ________________________________________курс_____________группа___________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233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233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ость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233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2333" w:leader="underscore"/>
        </w:tabs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ризна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льность темы понята и отражена студенто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равильно и убедительно  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неправильн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достаточно правильно и убедительн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е отраж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 и предмет исследования сформулирова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ьно                       Неправи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и задачи исследования теме исследова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ответствуют                            Не соотве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ипотез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двинута                         не выдв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зываются               не указыва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глав соответствует теме работы и раскрывает е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лно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Частично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раскрыв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ая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звания параграфов раскрывают тему исследов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лно и правильно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Частично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 раскрыва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сылки на использованную литературу приводя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Часто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Редко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е приводя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личие промежуточных вывод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воды есть                           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личие выводов по теоретической глав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сть                            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позиции автора работы (точки зрения на проблему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Есть                             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 теоретической главы представляет соб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истематическое изложение и анализ проработанного материала (анализ теоретических подходов к изучаемой тем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тое изложение содержания литератур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иментальная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 и методика исследова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Описана полно и правильно        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Описана частично     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е опис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исание хода исследовательской рабо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иводится                        Не при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и интерпретация полученных результат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ведены            Не провед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игинальность решения поставленных задач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исутствует              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клю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 глав и выводов по ним в заключен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ражены         не отраж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оги исследования в заключени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дводятся      не подводя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 и инициативности студента, умение пользоваться специальной литературо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остаточная степень        недостаточная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 студента обобщать и оформлять полученные результат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формировано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формировано недостаточно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не сформир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полученных результатов в рамках дипломного проект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озможно               невозмож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тературные источник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ответствуют изучаемой тем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ответствуют теме частичн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еме не соотве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тературные источник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лены в соответствии с правилами библиографического опис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ам соответствуют частичн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 соответствуют прав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тературные источники использов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достаточном количестве           недостато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тературные источник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водятся в тексте          приводятся не пол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документально подтверждает экспериментальную работ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не подтверждает работу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формление курсовой работы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лностью соответствует требованиям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требованиям соответствует частично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 соответствует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курсовой работы 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ки курсовой работы 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урсовая работа к защите:    допущена__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щена 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лежит доработке по следующим вопросам 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едставленная курсовая работа может быть оценена на</w:t>
      </w:r>
      <w:r>
        <w:rPr/>
        <w:t xml:space="preserve"> 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Дата: ______________</w:t>
        <w:tab/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/>
        <w:t>Научный руководитель         __________________               __________________________________________</w:t>
        <w:tab/>
        <w:tab/>
        <w:tab/>
        <w:tab/>
        <w:tab/>
        <w:t xml:space="preserve"> Подпись</w:t>
        <w:tab/>
        <w:tab/>
        <w:tab/>
        <w:t xml:space="preserve">     должность        ФИО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цензенты                         __________________               _________________________________________</w:t>
        <w:tab/>
        <w:tab/>
        <w:tab/>
        <w:tab/>
        <w:tab/>
        <w:t xml:space="preserve">               </w:t>
      </w:r>
    </w:p>
    <w:p>
      <w:pPr>
        <w:pStyle w:val="Normal"/>
        <w:shd w:fill="FFFFFF" w:val="clear"/>
        <w:ind w:left="1440" w:firstLine="720"/>
        <w:jc w:val="both"/>
        <w:rPr/>
      </w:pPr>
      <w:r>
        <w:rPr/>
        <w:t xml:space="preserve">                    </w:t>
      </w:r>
      <w:r>
        <w:rPr/>
        <w:t>__________________               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/>
        <w:t>Подпись</w:t>
        <w:tab/>
        <w:tab/>
        <w:tab/>
        <w:t xml:space="preserve">     должность        ФИО</w:t>
        <w:tab/>
        <w:t xml:space="preserve">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Моги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вский государственный университет имени А.А. Кулешова»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ПиК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А.З. Джанашиа</w:t>
      </w:r>
    </w:p>
    <w:p>
      <w:pPr>
        <w:pStyle w:val="Normal"/>
        <w:widowControl/>
        <w:autoSpaceDE w:val="true"/>
        <w:ind w:left="3600" w:firstLine="72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___   __________ 20__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Факультет _</w:t>
      </w:r>
      <w:r>
        <w:rPr>
          <w:sz w:val="28"/>
          <w:szCs w:val="28"/>
          <w:u w:val="single"/>
        </w:rPr>
        <w:t>ПиПД</w:t>
      </w:r>
      <w:r>
        <w:rPr>
          <w:sz w:val="28"/>
          <w:szCs w:val="28"/>
        </w:rPr>
        <w:t>____ специальность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Дисциплина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 (ПРОЕКТ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удент__________________________________ группа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 Тема: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 Исходные данные для разработки_______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 </w:t>
      </w:r>
      <w:r>
        <w:rPr>
          <w:sz w:val="24"/>
          <w:szCs w:val="24"/>
        </w:rPr>
        <w:t>Содержание курсовой работы (проекта): перечень подлежащих разработке вопросов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ведение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1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2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3... 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Заключение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 Перечень графического материала (таблицы, рисунки) и приложения (при необходимости)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 Примерный календарный график выполнения курсовой работы (проекта)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6. Срок представления  работы (проекта) к защите__________________20_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Руководитель  работы (проекта) 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дпись,  инициалы, фамилия, да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Задание принял к  исполнению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дпись, инициалы, фамилия, дат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Home</dc:creator>
  <dc:description/>
  <cp:keywords/>
  <dc:language>en-US</dc:language>
  <cp:lastModifiedBy>admin</cp:lastModifiedBy>
  <cp:lastPrinted>2022-12-29T12:23:00Z</cp:lastPrinted>
  <dcterms:modified xsi:type="dcterms:W3CDTF">2025-02-10T06:53:00Z</dcterms:modified>
  <cp:revision>4</cp:revision>
  <dc:subject/>
  <dc:title>Кафедра специальных психолого-педагогических дисциплин</dc:title>
</cp:coreProperties>
</file>