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eastAsia="Times New Roman"/>
          <w:b/>
          <w:b/>
          <w:szCs w:val="28"/>
          <w:lang w:eastAsia="ru-RU"/>
        </w:rPr>
      </w:pPr>
      <w:bookmarkStart w:id="0" w:name="_GoBack"/>
      <w:bookmarkEnd w:id="0"/>
      <w:r>
        <w:rPr>
          <w:rFonts w:eastAsia="Times New Roman"/>
          <w:b/>
          <w:szCs w:val="28"/>
          <w:lang w:eastAsia="ru-RU"/>
        </w:rPr>
        <w:t xml:space="preserve">Специальный курс «МЕНЕДЖМЕНТ ЛИЧНОСТНОГО РОСТА» – </w:t>
      </w:r>
    </w:p>
    <w:p>
      <w:pPr>
        <w:pStyle w:val="Normal"/>
        <w:spacing w:before="0" w:after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едущий - зав. кафедрой психологии, кандидат психологических наук, доцент Котлярова Элина Вячеславовна.</w:t>
      </w:r>
    </w:p>
    <w:p>
      <w:pPr>
        <w:pStyle w:val="Normal"/>
        <w:spacing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 </w:t>
      </w:r>
    </w:p>
    <w:tbl>
      <w:tblPr>
        <w:tblW w:w="950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0"/>
        <w:gridCol w:w="2864"/>
        <w:gridCol w:w="6351"/>
      </w:tblGrid>
      <w:tr>
        <w:trPr/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звание специализированного модуля по выбору студента</w:t>
            </w:r>
          </w:p>
        </w:tc>
        <w:tc>
          <w:tcPr>
            <w:tcW w:w="6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енеджмент личностного роста</w:t>
            </w:r>
          </w:p>
        </w:tc>
      </w:tr>
      <w:tr>
        <w:trPr/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Цели специализированного модуля по выбору студента</w:t>
            </w:r>
          </w:p>
        </w:tc>
        <w:tc>
          <w:tcPr>
            <w:tcW w:w="6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pacing w:val="-4"/>
                <w:szCs w:val="28"/>
                <w:lang w:eastAsia="ru-RU"/>
              </w:rPr>
              <w:t xml:space="preserve">Студентам предоставляется возможность работы с собственным внутренним миром, системой убеждений посредством развития рефлексивных умений; приобрести уверенность в себе, достигнуть адекватной самооценки, развить личностные качества для эффективного руководства организацией. 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держание специализированного модуля по выбору студента</w:t>
            </w:r>
          </w:p>
        </w:tc>
        <w:tc>
          <w:tcPr>
            <w:tcW w:w="6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нятие менеджмент в экономике и психологии. Личностный рост как комплекс психологических свойств личности.  Черты личности как устойчивое  или типичное  поведение.</w:t>
            </w:r>
          </w:p>
          <w:p>
            <w:pPr>
              <w:pStyle w:val="Normal"/>
              <w:spacing w:before="0" w:after="0"/>
              <w:ind w:firstLine="708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ритерии личностного роста: интерперсональные и интраперсональные.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       </w:t>
            </w:r>
            <w:r>
              <w:rPr>
                <w:rFonts w:eastAsia="Times New Roman"/>
                <w:szCs w:val="28"/>
                <w:lang w:eastAsia="ru-RU"/>
              </w:rPr>
              <w:t>Структура личности по Д.А. Леонтьеву. Окно «Джогари» и его зоны в контексте личностного роста.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      </w:t>
            </w:r>
            <w:r>
              <w:rPr>
                <w:rFonts w:eastAsia="Times New Roman"/>
                <w:szCs w:val="28"/>
                <w:lang w:eastAsia="ru-RU"/>
              </w:rPr>
              <w:t xml:space="preserve">Понятие о жизненных стратегиях. Внешнее стремление личности и адаптация. Внутренне стремление личности и самореализация. Пространство личности. </w:t>
            </w:r>
          </w:p>
          <w:p>
            <w:pPr>
              <w:pStyle w:val="Normal"/>
              <w:spacing w:before="0" w:after="0"/>
              <w:ind w:firstLine="708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Жизненные сценарии как системы ценностей. Влияние родительских схем и детско-родительских отношений на жизненные сценарии и прогнозы. Барьеры личностного роста. </w:t>
            </w:r>
          </w:p>
          <w:p>
            <w:pPr>
              <w:pStyle w:val="Normal"/>
              <w:spacing w:before="0" w:after="0"/>
              <w:ind w:firstLine="708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сихологические основы эффективной коммуникации. Способы получения информации о другом человеке. Система взаимодействия «говорящий – слушающий»: техники активного слушания. Роль общения в жизнедеятельности человека. Общение как условие личностного роста.</w:t>
            </w:r>
          </w:p>
          <w:p>
            <w:pPr>
              <w:pStyle w:val="Normal"/>
              <w:spacing w:before="0" w:after="0"/>
              <w:ind w:firstLine="708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Самооценка как фактор личностного развития.  Самооценка как важный аспект  Я-концепции. Виды самооценки. Самооценка и уверенность в себе. Адекватная самооценка и способы ее удержания. Связь самооценки с уровнем притязаний личности. Самооценки и неуверенность в себе и чувство неполноценности. Принятие-самопринятие как  условие адекватной самооценки. </w:t>
            </w:r>
          </w:p>
          <w:p>
            <w:pPr>
              <w:pStyle w:val="Normal"/>
              <w:spacing w:before="0" w:after="0"/>
              <w:ind w:firstLine="708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Связь самоуважения  с самооценкой. Соотношение самоуважения и обиды. Самоуважение и чувство вины. Понятие  психологическая защита и ее виды в контексте  психоанализа. </w:t>
            </w:r>
          </w:p>
          <w:p>
            <w:pPr>
              <w:pStyle w:val="Normal"/>
              <w:spacing w:before="0" w:after="0"/>
              <w:ind w:firstLine="708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сновные эмоциональные процессы. Связь эмоциональной сферы с волевыми процессами.  Негативные эмоциональные состояния (дистрессы, дипрессии, фрустрации, невротические состояния) как барьер личностного роста. </w:t>
            </w:r>
          </w:p>
          <w:p>
            <w:pPr>
              <w:pStyle w:val="Normal"/>
              <w:spacing w:before="0" w:after="0"/>
              <w:ind w:firstLine="708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сихологические приемы и техники регуляции эмоциональных состояний личности. </w:t>
            </w:r>
          </w:p>
          <w:p>
            <w:pPr>
              <w:pStyle w:val="Normal"/>
              <w:spacing w:before="0" w:after="0"/>
              <w:ind w:firstLine="708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Мотивация и эмоции в контексте личностного роста. </w:t>
            </w:r>
          </w:p>
          <w:p>
            <w:pPr>
              <w:pStyle w:val="Normal"/>
              <w:spacing w:before="0" w:after="0"/>
              <w:ind w:firstLine="708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Когнитивные модели жизненного опыта личности. Система убеждений личности. Психологические техники работы с убеждениями. Системы убеждений и личностный рост. </w:t>
            </w:r>
          </w:p>
          <w:p>
            <w:pPr>
              <w:pStyle w:val="Normal"/>
              <w:spacing w:before="0" w:after="0"/>
              <w:ind w:firstLine="708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нятие  «психологический кризис» Исторический смысл психологического кризиса (Л.С.Выготский). Психологические кризисы жизни или возрастные кризисы.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ab/>
              <w:t>Смысл жизни. Утрата смысла жизни. Переоценка ценностей. Кризис перелома. Кризис счастья. Кризис монотонии. Кризис достижения.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сихологический кризис как нормальное явление в жизни человека.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        </w:t>
            </w:r>
            <w:r>
              <w:rPr>
                <w:rFonts w:eastAsia="Times New Roman"/>
                <w:szCs w:val="28"/>
                <w:lang w:eastAsia="ru-RU"/>
              </w:rPr>
              <w:t>«Личность рождается дважды…» (А.Н.Леонтьев) в контексте рассмотрения человека как субъекта природы, общества и культуры.</w:t>
            </w:r>
          </w:p>
          <w:p>
            <w:pPr>
              <w:pStyle w:val="Normal"/>
              <w:spacing w:before="0" w:after="0"/>
              <w:ind w:firstLine="708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Личностные качества лидера и/или руководителя.  Виды лидерства. Стили лидерства и стили руководства. Личностные качества как средство эффективности управления организацией. Взаимосвязь индивидуально-психологических особенностей и лидерских качеств руководителя.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комендуемая литература</w:t>
            </w:r>
          </w:p>
        </w:tc>
        <w:tc>
          <w:tcPr>
            <w:tcW w:w="6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ИНФОРМАЦИОННО-МЕТОДИЧЕСКАЯ ЧАСТЬ</w:t>
            </w:r>
          </w:p>
          <w:p>
            <w:pPr>
              <w:pStyle w:val="Normal"/>
              <w:shd w:fill="FFFFFF" w:val="clear"/>
              <w:spacing w:before="0" w:after="0"/>
              <w:ind w:firstLine="72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Основная литература</w:t>
            </w:r>
          </w:p>
          <w:p>
            <w:pPr>
              <w:pStyle w:val="Normal"/>
              <w:spacing w:before="0" w:after="0"/>
              <w:ind w:firstLine="72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spacing w:before="0" w:after="0"/>
              <w:ind w:left="714" w:hanging="357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 xml:space="preserve">Андриенко, Е. В. Социальная психология : учебное пособие для студентов педагогических вузов / Е. В. Андриенко ; под ред. В. А. Сластенина. – 3-е изд., стереотип. – Москва : Академия, 2004. – 264 с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6" w:leader="none"/>
              </w:tabs>
              <w:autoSpaceDE w:val="false"/>
              <w:spacing w:before="0" w:after="0"/>
              <w:ind w:left="714" w:hanging="357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Бодалев, А. А. Психология общения / А. А. Бодалев. – Москва ; Воронеж : МОДЭК, 2002. – 256 с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714" w:hanging="357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Бороздина, Г. В. Психология делового общения : учебник / Г. В. Бороздина. – Москва : ИНФРА-М, 2004. – 295 с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714" w:hanging="357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ригорьева, Т. Г. Основы конструктивного общения. Методическое пособие для преподавателей / Т. Г. Григорьева, Л. В. Линская, Т. П. Усольцева. – Москва :Юрайт, 2009. – 115 с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714" w:hanging="357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жонсон, Д. У. Тренинг общения и развития / Д. У. Джонсон. – Москва : Прогресс, 2000. – 234 с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before="0" w:after="0"/>
              <w:ind w:left="714" w:hanging="357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обрович, А. Е. Воспитателю о психологии и психогигиене общения / А. Е. Добрович. – Москва : Просвещение, 1987. – 207 с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714" w:hanging="357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ибанов, А. Я. Этика деловых отношений : учебник / А. Я. Кибанов, Д. К. Захаров, В. Г. Коновалова. – Москва : Издательство ИНФРА-М, 2005. – 368 с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714" w:hanging="357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ипнис, М. А. Тренинг коммуникации  / М. А. Кипнис. – Москва : Ось-89, 2004. – 274 с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714" w:hanging="357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люева, Н. В. Программа социально-психологического тренинга для педагогов. Руководство для ведущего группы / Н. В. Клюева.  – Санкт-Петербург : Издательство «Речь», 2006. – 215 с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714" w:hanging="357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Конфликты и методы их преодоления : учебное методическое пособие / сост.: Е. А. Осипова, Е. В. Чуменко. – Минск : Альфа, 2004. – 54 с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714" w:hanging="357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Кристофер, Э. Тренинг лидерства / Э. Кристофер, Э. Кипнис, Л. Смит. –  Санкт-Петербург : Питер, 2001. – 258 с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Котлярова, Э. В. Психология общения : методические рекомендации / Ж. А. Барсукова, Э. В. Котлярова. – Могилев :МГУ им. А.А. Кулешова, 1999. – 53 с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714" w:hanging="357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укушин, В. С. Психология делового общения : учебное пособие / В. С. Кукушин. –  Москва : ИКЦ «Март», 2003. – 368 с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714" w:hanging="357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Лесли, Р.  Развитие навыков эффективного общения / Р. Лесли. – Санкт-Петербург : Питер, 2002. – 288 с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before="0" w:after="0"/>
              <w:ind w:left="714" w:hanging="357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упьян, Я. А. Барьеры общения, конфликты, стресс / Я. Л. Лупьян. – 2-е изд., доп. – Минск :Вышэйшая школа, 1988. – 223 с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before="0" w:after="0"/>
              <w:ind w:left="714" w:hanging="357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Максименко, Н. И. Формирование коммуникативных способностей учителя : методическое пособие / Н. И. Максименко, О. Н. Тугай, Н. А. Цыркун. – Издательство Могилевского государственного университета, 1999. – 65 с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before="0" w:after="0"/>
              <w:ind w:left="714" w:hanging="357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-Roman;Arial Unicode MS"/>
                <w:szCs w:val="28"/>
                <w:lang w:eastAsia="ru-RU"/>
              </w:rPr>
              <w:t>Морева, Н. А. Тренинг педагогического общения : учебное пособие для вузов / Н. А. Морева. – Москва : Просвещение, 2003. – 304 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before="280" w:after="28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Дополнительная литератур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-Roman;Arial Unicode MS"/>
                <w:szCs w:val="28"/>
                <w:lang w:eastAsia="ru-RU"/>
              </w:rPr>
              <w:t>Практическая психодиагностика. Методики и тесты : учебное пособие / ред.-сост. Д. Я. Райгородский. – Самара :  БАХРАХ-М, 2002. – 672 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утченков, А. С. Социально – психологический тренинг межличностного общения / А. С. Прутченков. – Москва : Корона принт, 2000. – 78 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714" w:hanging="357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утченков, А. С. Тренинг коммуникативных умений / А. С. Прутченков.  – Москва : Новая школа, 1999. – 215 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714" w:hanging="357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Психологический тренинг «Лидер и его команда». Практика работы тренеров и консультантов в организациях / под.ред. Н. В. Клюева. – Санкт-Петербург : Издательство «Речь», 2008. – 208 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714" w:hanging="357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омек, В. Г.  Тренинг уверенности в межличностных отношениях / В. Г. Ромек. – Санкт-Петербург : Речь, 2005. – 175 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before="0" w:after="0"/>
              <w:ind w:left="714" w:hanging="357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ыданова, И. И. Педагогические конфликты: пути преодоления / И. И. Рыданова. – Минск : Дизайн ПРО, 1998. – 80 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714" w:hanging="357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Семечкин, Н. И. Социальная психология : учебник / Н. И. Семечкин. – Ростов-на-Дону : Феникс, 2003.  – 608 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714" w:hanging="357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Социально – психологический тренинг  взаимовосприятия и понимания / сост. Г. П. Леонович. – Москва : Прогресс, 2010. – 69 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86" w:leader="none"/>
              </w:tabs>
              <w:autoSpaceDE w:val="false"/>
              <w:spacing w:before="0" w:after="0"/>
              <w:ind w:left="714" w:hanging="357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Столяренко, Л. Д. Психология делового общения и управления : учебник / Л. Д. Столяренко. – Ростов н/Д : Феникс, 2005. – 416 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86" w:leader="none"/>
              </w:tabs>
              <w:autoSpaceDE w:val="false"/>
              <w:spacing w:before="0" w:after="0"/>
              <w:ind w:left="714" w:hanging="357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уховершина, Ю. В. Тренинг делового (профессионального) общения / Ю. В. Суховершина, Е. П. Тихомирова, Ю. Е. Скоромная. – Москва : Академический Проект :Трикста, 2006. – 128 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86" w:leader="none"/>
              </w:tabs>
              <w:autoSpaceDE w:val="false"/>
              <w:spacing w:before="0" w:after="0"/>
              <w:ind w:left="714" w:hanging="357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Фомин, Ю. А. Психология делового общения  /  Ю. А. Фомин. – 3-е изд. перераб. и допол. – Минск :Амалфея, 2003. – 448 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714" w:hanging="357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Фурманов, И. А. Психология общения в учебно-педагогическом процессе : методическое пособие для учителей / И. А. Фурманов, А. А. Аладьин, Е. М. Амелишко. – Минск :Амалфея, 2000. – 90 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714" w:hanging="357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Хасан, Б. И. Разрешение конфликтов и ведение переговоров / Б. И. Хасан, П. А. Сергоманов. – Москва : Издательство «Бонфи», 2001. – 230 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86" w:leader="none"/>
              </w:tabs>
              <w:autoSpaceDE w:val="false"/>
              <w:spacing w:before="0" w:after="0"/>
              <w:ind w:left="714" w:hanging="357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Хрестоматия по социальной психологии / сост. Т. В. Кутасова. – 2-е изд., стереотип. – Москва : Международная педагогическая академия, 1995. – 222 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spacing w:before="0" w:after="0"/>
              <w:ind w:left="714" w:hanging="357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Шевандрин, Н. И. Социальная психология в образовании : учебное пособие / Н. И. Шевандрин. – Москва :Владос, 1995. – Ч.1 Концептуальные и прикладные основы социальной психологии. – 544 с.</w:t>
            </w:r>
          </w:p>
        </w:tc>
      </w:tr>
      <w:tr>
        <w:trPr/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етоды преподавания</w:t>
            </w:r>
          </w:p>
        </w:tc>
        <w:tc>
          <w:tcPr>
            <w:tcW w:w="6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ренинг, технологии развития критического мышления, психодиагностические методики.</w:t>
            </w:r>
          </w:p>
        </w:tc>
      </w:tr>
    </w:tbl>
    <w:p>
      <w:pPr>
        <w:pStyle w:val="Normal"/>
        <w:widowControl/>
        <w:bidi w:val="0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-Roman;Arial Unicode M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rFonts w:eastAsia="Times-Roman;Arial Unicode M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37:00Z</dcterms:created>
  <dc:creator>Admin</dc:creator>
  <dc:description/>
  <dc:language>en-US</dc:language>
  <cp:lastModifiedBy>admin</cp:lastModifiedBy>
  <dcterms:modified xsi:type="dcterms:W3CDTF">2015-01-26T09:37:00Z</dcterms:modified>
  <cp:revision>2</cp:revision>
  <dc:subject/>
  <dc:title/>
</cp:coreProperties>
</file>