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СИХОЛОГИЯ ВЫСШЕЙ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О-МЕТОДИЧЕСКОЕ ОБЕСПЕЧ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36"/>
          <w:szCs w:val="28"/>
          <w:u w:val="single"/>
        </w:rPr>
      </w:pPr>
      <w:r>
        <w:rPr>
          <w:b/>
          <w:iCs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0. ВВЕДЕНИЕ В ПСИХОЛОГИЮ ВЫСШЕЙ ШКОЛ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  <w:tab/>
        <w:t>Студент в своем курсовом исследовании использовал формирующий эксперимент,  который проводился им в одном из школьных классов на протяжении  всего учебного года. Завершив эксперимент, «юный исследователь» пришел к выводу, что  к концу учебного года в сравнении с первыми диагностическими данными, полученными им на  той же выборке испытуемых накануне этапа формирования, уровень воспитанности учеников значительно повысилс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тветьте на следующие вопросы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можно ли считать полученные в данном исследовании показатели уровня воспитанности   достоверными,  а экспериментальные методические приемы эффективными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нет, то определите ошибку  «юного исследователя» в  организации и проведении формирующего эксперимент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ab/>
        <w:t xml:space="preserve">Ниже приведен ряд пословиц, поговорок, фразеологизмов. Если, на ваш взгляд, они применимы к процессам обучения и воспитания  студента,  выполните следующее  задание в двух вариантах: а) напишите эссе о смысле их понимания, восприятия  или интерпретации  Вами с позиций  психологии высшей школы (на выбор);  б) проанализируйте, насколько схожи  или отличны житейское и научное понимание явлений, отраженных в народной мудрости: 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Повторенье – мать ученье»;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Семь раз отмерь, один раз отрежь»;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Дитя нужно воспитывать, пока лежит поперек лавки»;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«Без труда не вытянешь и рыбку из пруда»; 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Я ему про Фому, а он мне про Ерему»;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Терпение и труд все перетрут»; </w:t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«Держать в ежовых руковицах»,  «Медведь на ухо наступил»,  «Витать в  облаках»,   «Бить баклуши»,   «Белая ворона»,  «Повесить нос»,  «Сесть на  голову», «Смотреть как баран на новые ворота»,  «Считать ворон»,  «Рано или поздно».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  <w:tab/>
        <w:t>Заполните   следующую таблицу  (предложенные в таблице методы педагогической психологии можно заменить по выбору).</w:t>
      </w:r>
    </w:p>
    <w:p>
      <w:pPr>
        <w:pStyle w:val="Normal"/>
        <w:spacing w:lineRule="auto" w:line="360"/>
        <w:jc w:val="center"/>
        <w:rPr/>
      </w:pPr>
      <w:r>
        <w:rPr/>
        <w:t>Таблица  «Методы психологических исследований в системе высшей школ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32"/>
        <w:gridCol w:w="4503"/>
      </w:tblGrid>
      <w:tr>
        <w:trPr>
          <w:trHeight w:val="8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сихологических исследований в высшей школ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име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езность полученных  результатов для педагогической практики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ественный эксперимен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ндартизированное наблюд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ческое тестир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 психологических текстов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учите статью Выготского Л.С. «Педагогическая психология» и дайте краткую аннотацию (Хрестоматия  по возрастной и педагогической психологии. -  Изд-во Моск. университета, 1980, стр. 49-53). 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ившись с  текстом данной статьи, проведите основные линии анализа, придерживаясь авторской позиции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соотношение двух наук: педагогики и психологии как самостоятельные и не связанные между собой или как взаимосвязанные и взаимодополняющие, или как надстраивающиеся одна над другой, или как противопоставленные и т.п.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задачи были  призваны решать  педагогическая психология и педагогика в 1-ой половине ХХ века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ите место педагогической психологии в общей системе современного психологического знания, в том числе и психологии высшей школы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современной психологии высшей школы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сследование: основные этапы и этика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БЪЕКТЫ ОБРАЗОВАТЕЛЬНОГО ПРОЦЕССА В ВЫСШЕЙ ШКОЛЕ</w:t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 для самостоятельной работы</w:t>
      </w:r>
    </w:p>
    <w:p>
      <w:pPr>
        <w:pStyle w:val="Style15"/>
        <w:shd w:fill="FFFFFF" w:val="clear"/>
        <w:spacing w:lineRule="auto" w:line="360" w:before="120" w:after="120"/>
        <w:ind w:left="0" w:hanging="0"/>
        <w:contextualSpacing/>
        <w:jc w:val="both"/>
        <w:rPr/>
      </w:pPr>
      <w:r>
        <w:rPr>
          <w:b/>
          <w:szCs w:val="28"/>
        </w:rPr>
        <w:t xml:space="preserve">1.  </w:t>
      </w:r>
      <w:r>
        <w:rPr>
          <w:szCs w:val="28"/>
        </w:rPr>
        <w:t>Составьте схему «Структура образовательной системы».  При составлении схемы, учитывая  различные типы учебных и учебно-воспитательных заведений, желательно исходить из принципа непрерывного образования и воспитания, включающего следующие компоненты: дошкольное воспитание и образование; общее образование; профессиональное образование; семейное воспитание; самообразование и самовоспитание.</w:t>
      </w:r>
    </w:p>
    <w:p>
      <w:pPr>
        <w:pStyle w:val="Style15"/>
        <w:shd w:fill="FFFFFF" w:val="clear"/>
        <w:spacing w:lineRule="auto" w:line="360" w:before="120" w:after="120"/>
        <w:ind w:left="0" w:hanging="0"/>
        <w:contextualSpacing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 xml:space="preserve">2.  </w:t>
      </w:r>
      <w:r>
        <w:rPr>
          <w:bCs/>
          <w:iCs/>
          <w:color w:val="000000"/>
          <w:szCs w:val="28"/>
        </w:rPr>
        <w:t>Составьте схему размышления в виде «кластера» на тему «Взаимодействие субъектов образовательной системы в  вузе».  При выполнении задания исходите из следующих опорных пунктов:</w:t>
      </w:r>
    </w:p>
    <w:p>
      <w:pPr>
        <w:pStyle w:val="Style15"/>
        <w:shd w:fill="FFFFFF" w:val="clear"/>
        <w:spacing w:lineRule="auto" w:line="360" w:before="0" w:after="240"/>
        <w:ind w:left="0" w:hanging="0"/>
        <w:contextualSpacing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а) определите различные системы взаимодействия всех  субъектов вуза, например, в университете: «преподаватель –студент», «студент – студент», «преподаватель – декан» и т.д., при этом имейте в виду и совокупность субъектов образовательной системы, например, ректорат, педагогический коллектив и т.д.;</w:t>
      </w:r>
    </w:p>
    <w:p>
      <w:pPr>
        <w:pStyle w:val="Style15"/>
        <w:shd w:fill="FFFFFF" w:val="clear"/>
        <w:spacing w:lineRule="auto" w:line="360" w:before="0" w:after="24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в) после составления кластера, отдельно в эссе, наделите профессиональными и/или личностными характеристиками выделенных в  «кластере» субъектов образовательной системы. </w:t>
      </w:r>
    </w:p>
    <w:p>
      <w:pPr>
        <w:pStyle w:val="Style15"/>
        <w:shd w:fill="FFFFFF" w:val="clear"/>
        <w:spacing w:lineRule="auto" w:line="360" w:before="0" w:after="240"/>
        <w:ind w:left="0" w:hanging="0"/>
        <w:contextualSpacing w:val="false"/>
        <w:jc w:val="both"/>
        <w:rPr>
          <w:bCs/>
          <w:iCs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Знакомьтесь с перечнем черт характера, особенностей поведения человека,  характерных для конфликта или являющихся  конфликтогенны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во что бы то ни стало доминировать, быть первым, сказать свое последнее сл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настолько "принципиальным", что это подталкивает к враждебным действиям и поступ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лишняя прямолинейность в высказываниях и суждениях, как известно, также не всем нрави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тика, особенно критика необоснованная, недостаточно аргументированная не только раздражает, а часто просто порождает конфли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хое настроение, если оно к тому же периодически повторяется, часто бывает благодатной почвой для конфли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зм мышления, взглядов, убеждений, нежелание преодолеть устаревшие традиции в жизни коллектива, которые стали тормозом в его развитии, с неизбежностью приводят к конфлик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сказать правду в глаза, бесцеремонное вмешательство в личную жизнь также создает сложную, порой драматическую ситу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независимости - хорошее качество, но до определенных пределов. Если стремление к независимости перерастает в стремление делать "все, что хочу" и сталкивается с желаниями и мнениями других, то это грозит неминуемым конфлик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лишняя настойчивость; быть настойчивым, как известно, особенно в условиях конкуренции, очень важно, но если настойчивость граничит с навязчивостью, то это уже раздраж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праведливая оценка поступков и действий других, умаление роли и значимости другого человека имеет, как правило, негативную реак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ая оценка своих возможностей и способностей, особенно их переоценка, не всегда, но также приводит к конфликтным ситуация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а, особенно творческая, - это хорошо, но когда человек проявляет инициативу там, где его, как говорится, не просят, то это создает напряженную и даже конфликтную ситуаци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 ситуации взаимодействия (по выбору): «преподавател–  преподаватель», «преподаватель – педагогический коллектив», «преподавател – администрация учреждения образования», «администрация учреждения образования – педагогический коллектив», «Преподаватель –студент», «студент – декан» и т.д. с учетом проявления тем или иным участником взаимодействия выше обозначенных  черт характера и особенностей поведения. Кратко сформулируйте рекомендации по  выбору эффективных тактик поведения в возможных  конфликтн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  <w:tab/>
      </w:r>
      <w:r>
        <w:rPr>
          <w:sz w:val="28"/>
          <w:szCs w:val="28"/>
        </w:rPr>
        <w:t xml:space="preserve">На основе выполнения предыдущего задания проведите </w:t>
      </w:r>
      <w:r>
        <w:rPr>
          <w:b/>
          <w:i/>
          <w:sz w:val="28"/>
          <w:szCs w:val="28"/>
        </w:rPr>
        <w:t>работу над собой</w:t>
      </w:r>
      <w:r>
        <w:rPr>
          <w:sz w:val="28"/>
          <w:szCs w:val="28"/>
        </w:rPr>
        <w:t xml:space="preserve"> в следующем направл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титесь к анализу собственных личностных качеств, особенностей повторяющегося поведения в конфликтных ситуациях. Какие личностные недостатки Вам хотелось бы устранить? Какие недостатки можно устранить за короткое время? Является ли достаточным для устранения  </w:t>
      </w:r>
      <w:r>
        <w:rPr>
          <w:i/>
          <w:sz w:val="28"/>
          <w:szCs w:val="28"/>
        </w:rPr>
        <w:t>осознание свойств характера</w:t>
      </w:r>
      <w:r>
        <w:rPr>
          <w:sz w:val="28"/>
          <w:szCs w:val="28"/>
        </w:rPr>
        <w:t>, порождающих трудности в поведении и деятельности? Что, на Ваш взгляд, может служить показателем работы над собой?  После рефлексии определите   цель  Вашего самосовершенствования (самообразования, самовоспитания, саморазвития). Обсудите результаты рефлексии в группе (по желанию)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 xml:space="preserve">5. </w:t>
        <w:tab/>
      </w:r>
      <w:r>
        <w:rPr>
          <w:szCs w:val="28"/>
        </w:rPr>
        <w:t>Проанализируйте  следующую ситуацию: «Ректорат включил психолога в аттестационную комиссию  и обязала его написать на каждого преподавателя или студента, проходящего аттестацию, характеристику, в которую входили бы данные психологического тестирования, а также анализ результатов анкетирования преподавателей и студентов». Насколько правомерна позиция администрации в обоих случаях? Каковы возможные последствия для учебно-педагогического сотрудничества в вузе в случае выполнения психологом данного распоряжения администрации? Уместно ли в связи с этим обсудить  вопрос об этике психологического исследования и этике взаимоотношений руководства, психолога, студенческого и педагогического коллектива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 xml:space="preserve">При выполнении данного задания, даже при условии небольшого  педагогического опыта, проявите интуицию и творчество. Выберите одно из предложенных направлений и определите для него проблемное поле. Проблему сформулируйте как противоречие, недостаток или трудность, или невозможность выполнения чего-либо за счет отсутствия чего-то (например, отсутствие нововведений в учебном процессе,  текучесть кадров,  низкая успеваемость студентов и т.п.). Формулирование проблем  позволяет подвести к решению задач посредством грамотной постановки актуальных вопросов: «Для кого и какие существуют проблемы?», «Кого они беспокоят?», «Кому их решать?», «Каковы причины возникновения трудностей и  их последствия?»,  «Что предстоит преодолеть?», «На что можно опереться?» и т.п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и выполнения данного задания можно обсудить в группе в виде деловой игры или презентаций, распределившись по командам в зависимости от выбранного направления по обеспечению эффективности взаимодействия субъектов образовательного процесса в высшей школе. </w:t>
      </w:r>
    </w:p>
    <w:p>
      <w:pPr>
        <w:pStyle w:val="Normal"/>
        <w:spacing w:lineRule="auto" w:line="288"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contextualSpacing/>
        <w:jc w:val="both"/>
        <w:rPr>
          <w:szCs w:val="28"/>
        </w:rPr>
      </w:pPr>
      <w:r>
        <w:rPr>
          <w:color w:val="000000"/>
          <w:szCs w:val="28"/>
        </w:rPr>
        <w:t>Мотивация студентов в образовательном процессе вуза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120"/>
        <w:contextualSpacing/>
        <w:jc w:val="both"/>
        <w:rPr>
          <w:szCs w:val="28"/>
        </w:rPr>
      </w:pPr>
      <w:r>
        <w:rPr>
          <w:szCs w:val="28"/>
        </w:rPr>
        <w:t xml:space="preserve">Психолого-педагогическое сопровождение как условие эффективной адаптации к образовательному процессу вуза студента первокурсни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БНАЯ ДЕЯТЕЛЬНОСТЬ СТУДЕНТА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полняя   ниже приведенную таблицу, проведите сравнительный анализ современных концепций обучения исходя из предложенных критериев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 «Современные концепции обуч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43"/>
        <w:gridCol w:w="2638"/>
        <w:gridCol w:w="2474"/>
      </w:tblGrid>
      <w:tr>
        <w:trPr>
          <w:trHeight w:val="8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равнитель-ного анали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обуч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ное обучение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концеп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по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концеп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концеп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звестно, что для  решения проблемной ситуации необходимы следующие условия: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 познавательная потребность субъ</w:t>
        <w:softHyphen/>
        <w:t>екта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оотношение данного и искомого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определенные фи</w:t>
        <w:softHyphen/>
        <w:t>зические, интеллектуальные, операциональные возможности решения. Исходя из этого,  выполните следующие зад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роанализируйте предложенную схему  проблемного метода и вставьте пропущенную его составляющую: </w:t>
      </w:r>
      <w:r>
        <w:rPr>
          <w:i/>
          <w:sz w:val="28"/>
          <w:szCs w:val="28"/>
        </w:rPr>
        <w:t>«проблемная ситуация  - проблемная задача - …….- решен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 перечень проблемных вопросов, которые требуют анализа, сравнения, сопоставления, объяснения, продемонстрировав тем самым умение их отличать от других типов вопросов, например, риторических, ответ на которые звучит  чаще всего однозначно – «да»  или «н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различные формулировки  словесных поощрений студента за его развернутый ответ, заданный им вопрос, самостоятельный поиск решения задачи и т.п., которые могут усиливать или  повышать его учебную мотивацию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Выберите наиболее приемлемые варианты для данной ситуации: «Студент задает каверзные вопросы, пытаясь поймать преподавателя на недостатке знаний, эрудиции. На очередной вопрос преподаватель не смог ответить сразу». Как поступить преподавателю?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Варианты решений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а)  не отвечать на вопросы студента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б)  предложить ответить на вопрос на следующем занятии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в)  пообещать   подумать над вопросом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г)  предложить всей группе ответить на данный вопрос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д)  отчитать студента за вопрос не по существу и не отвечать на него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е)  шуткой уйти от ответа, а в следующий раз вернуться к этому вопросу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и) оценить  вопрос как хороший и пообещать обсудить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 xml:space="preserve">Представьте следующую педагогическую ситуацию: «Студент выполнил учебное задание в свернутом виде. Преподаватель согласен с правильным ответом, но предлагает студенту рассказать или показать   алгоритм выполнения им учебного  задания». С какой целью преподаватель возвращает студента к выполнению задания? Анализируя подобную ситуацию, обратитесь в своих рассуждениях к различным уровням  сформированности учебных ум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Ответьте на следующие вопрос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акие из ниже перечисленных факторов могут способствовать повышению либо понижению уровня успеваемости студентов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ие из этих факторов успеваемости можно отнести к  психологическим, или социально-психологическим, или нейрофизиологическим:  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а)  состояние здоровья студента;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б)  уровень умственного развития: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)  смысловой  барьер между студентом и преподавателем;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г)  степень выраженности познавательного интереса;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д)  социометрический статус в студенческой группе;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е)  референтная группа;</w:t>
      </w:r>
    </w:p>
    <w:p>
      <w:pPr>
        <w:pStyle w:val="Style14"/>
        <w:spacing w:lineRule="auto" w:line="360"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) характер отношений с однокурсниками;</w:t>
      </w:r>
    </w:p>
    <w:p>
      <w:pPr>
        <w:pStyle w:val="Style14"/>
        <w:spacing w:lineRule="auto" w:line="360"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)  уровень обучаемости и обученности;;</w:t>
      </w:r>
    </w:p>
    <w:p>
      <w:pPr>
        <w:pStyle w:val="Style14"/>
        <w:spacing w:lineRule="auto" w:line="360"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) особенности типа высшей нервной деятельности;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л) положительная мотивация учения?</w:t>
      </w:r>
    </w:p>
    <w:p>
      <w:pPr>
        <w:pStyle w:val="Style14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полняя данное задание в таблице, выделите наиболее значимые и отличительные особенности учебной деятельности в разные возрастные периоды. Для выполнения задания обратитесь к любому на выбор учебнику по педагогической психологии и проанализируйте разделы, рассматривающие учебную деятельность.</w:t>
      </w:r>
    </w:p>
    <w:p>
      <w:pPr>
        <w:pStyle w:val="Style14"/>
        <w:numPr>
          <w:ilvl w:val="0"/>
          <w:numId w:val="0"/>
        </w:numPr>
        <w:spacing w:before="0" w:after="0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/>
      </w:pPr>
      <w:r>
        <w:rPr/>
        <w:t>Таблица «Возрастные особенности  учебной деятельности»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пери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бной деятельно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 возрас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юност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юность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7.</w:t>
      </w:r>
      <w:r>
        <w:rPr>
          <w:szCs w:val="28"/>
        </w:rPr>
        <w:t xml:space="preserve"> Подведите итоги изучения «Учебной деятельности студентов». Для этого используйте   следующую стратегию, которая представляет собой нелинейную схему размышления над заданной темой, позволяющая самостоятельно оформить идеи, мысли, знаниевые компоненты в виде так называемого «кластера». Форма кластера может быть различной: и в «гроздь», когда наибольшее развитие получает одна из идей (см. рис.1), и равномерное «разбрасывание» идей вокруг темы (см. рис.2). По ходу «набрасывания» идей устанавливаются связи и взаимосвязи между ними. Очень важно выявить как можно больше связей. </w:t>
      </w:r>
    </w:p>
    <w:p>
      <w:pPr>
        <w:pStyle w:val="TextBodyIndent"/>
        <w:spacing w:lineRule="auto" w:line="360"/>
        <w:ind w:left="142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9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Схема кластер</w:t>
      </w:r>
    </w:p>
    <w:p>
      <w:pPr>
        <w:pStyle w:val="TextBodyIndent"/>
        <w:spacing w:lineRule="auto" w:line="36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ефератов</w:t>
      </w:r>
    </w:p>
    <w:p>
      <w:pPr>
        <w:pStyle w:val="Style14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учебной деятельности студентов с учетом их возрастных и индивидуальных особенностей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профессиональная деятельность студента как ведущий тип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научения в современной отечественной и зарубежной психологии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учения и  психического развития  в современной психологической науке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развитие и созревани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 ПСИХОЛОГИЧЕСКИЕ ОСНОВЫ ПЕДАГОГИЧЕСКОЙ ДЕЯТЕЛЬНОСТИ В ВУЗЕ</w:t>
      </w:r>
      <w:r>
        <w:rPr>
          <w:sz w:val="28"/>
          <w:szCs w:val="28"/>
        </w:rPr>
        <w:t xml:space="preserve">. </w:t>
      </w:r>
    </w:p>
    <w:p>
      <w:pPr>
        <w:pStyle w:val="Msonormalcxsplast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last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самостоятельной работы. </w:t>
      </w:r>
    </w:p>
    <w:p>
      <w:pPr>
        <w:pStyle w:val="Msonormalcxspmiddle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  <w:tab/>
        <w:t>В данном перечне способностей, важных для профессии педагога, определите, какие из них являются относительно общими, а какие -  специальными: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ворческое отношение к труду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б) высокий уровень умственных способностей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понимать внутреннее состояние другого человека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торские способности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г) способность хорошо владеть собой, управлять своими чувствами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д) способность предвидеть изменения в поведении и развитии личности студента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заражать других своим отношением к делу…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 данный перечень и в завершении выделите среди педагогических способностей ведущие и вспомогательные.  По аналогии самостоятельно определите перечень профессионально значимых и личностных качеств преподавателя с учетом специфики преподаваемого им предмета (психология, математика, физическая культура и спорт, музыка, хореография и т.д. – по выбору).</w:t>
      </w:r>
    </w:p>
    <w:p>
      <w:pPr>
        <w:pStyle w:val="Msonormalcxspmiddle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  <w:tab/>
        <w:t xml:space="preserve">Составьте кластер на тему: «Структура педагогической деятельности», где основные компоненты педагогической деятельности будут соотнесены: вариант А -  с общими и специальными способностями преподавателя, вариант Б - с ведущими и вспомогательными педагогическими способностями; вариант В - с профессионально значимыми и личностными качествами преподавателя (по выбору).  </w:t>
      </w:r>
    </w:p>
    <w:p>
      <w:pPr>
        <w:pStyle w:val="TextBodyIndent"/>
        <w:spacing w:lineRule="auto" w:line="36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Педагогические ситуаци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а) На занятии студент демонстративно разворачивает газету и начинает ее   читать, не обращая внимания на преподавател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б) студент во время лекции занят своим мобильным телефоном. Ваши действия как преподавателя.</w:t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ставьте (на выбор)  в виде эссе  психологический портрет   «идеального педагога», «эффективного педагога», «толерантного педагога», «интолерантного педагога», «современного педагога» в вузе.   </w:t>
      </w:r>
      <w:r>
        <w:rPr>
          <w:szCs w:val="28"/>
        </w:rPr>
        <w:t>По возможности учтите</w:t>
      </w:r>
      <w:r>
        <w:rPr>
          <w:color w:val="000000"/>
          <w:szCs w:val="28"/>
        </w:rPr>
        <w:t xml:space="preserve"> особенности  внешнего облика, манеры поведения и речи педагога, которые могут быть носителями информации о том или ином «типе» или  индивидуальном стиле педагогической деятельности.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сихологическая диагностика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>Проведите самодиагностику  мотивации педагогической деятельности с позиции будущего педагога (см.Приложение 1). Проанализируйте полученные данные, сделайте выводы о степени удовлетворенности результатами самодиагностики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рефератов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отивы педагогической деятельност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Эффективный педагог в современной системе высшего образования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иль педагогической деятельности и педагогического управлении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сихологические требования к личности педагога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Характеристика коммуникативных позиций  в системе «преподаватель- студент»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ТЕМА 4. ПСИХОЛОГИЧЕСКИЕ ОСНОВЫ ВОСПИТАНИЯ И УПРАВЛЕНИЯ В ВЫСШЕЙ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для самостоятельной работ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и сравните определения понятия «воспитание», встречающиеся в современной психолого-педагогической литературе (данный перечень определений понятия «воспитание» можно продолжить самостоятельно на основе анализа литературы). Выделите ключевые содержательные характеристики понятия «воспитание» и определите, что именно они подчеркивают в данном явлении. На что указывают разные подходы к определению сущности воспитания? Обоснуйте свой от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– это 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конкретных установок, понятий, принципов, ценностных ориентаций, обеспечивающих нужные условия для его развития, подготовки к общественной жизни и производительному труду (М.В. Гамез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– есть целенаправленное воздействие на человека с целью сформировать у него определенные ценностные ориентации, принципы поведения, системы оценок и т.д., выраженное отношение к себе, к другим людям, к обществу, к миру» ( И.А. Зимня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я воспитания – особая отрасль педагогической психологии, которая исследует внутреннюю сущность воспитательного процесса… Предмет психологии воспитания – формирование личности в процессе воспитания». (А.В. Петровс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ая воспитательная деятельность – это преднамеренное создание условий становления личности, и она всегда предполагает собственную активность воспитываемого лица. На высших стадиях эта активность приобретает сознательный характер и превращается в целенаправленную и планомерную деятельность по самовоспитанию» (Т.В. Габа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Прочитайте приведенные ниже высказывания о воспитании, выразите свое отношение к ним. Применимы ли они в качестве руководства к воспитанию студенческой молодежи в современных условиях? Докажите свою точку зрения. Выберите наиболее понравившиеся высказывания; отберите те высказывания, которые можно рассматривать как неприемлемые в воспитании студенческой молодеж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Я осуждаю всякое насилие при воспитании юной души, которую растят в уважении к чести и свободе. В суровости и принужден6ии есть нечто рабское, я нахожу, что то, чего нельзя сделать с помощью разума, осмотрительности и умения, никак нельзя добиться силой» (Монтень Мишель, 16 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стоянно давать детям награды не годится. Через это они становятся себялюбивыми, и отсюда развивается продажный образ мыслей»  (И.Кан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…взрослые не должны сердиться на детей, потому что это не исправляет, а портит» (Я.Корча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Есть средства бороться с преступлениями: это наказания; есть средства для изменения обычаев: это примеры» ( Ш.Монтескь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ельзя сразу перевоспитать человека, как нельзя сразу вычистить платье, до которого никогда не прикасалась щетка» (М.Е. Салтыков-Щедрин). [38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анализируйте ситуации, приведенные ниже. Какие воспитательные меры, с вашей точки зрения, следует предпринять преподавателю в следующей ситуации? Студентка 1 курса  полностью игнорирует один из предметов . Умная, способная, независимая, она посещает занятия по данному предмету, но демонстративно ничего не делает, читает художественную литературу и «глянцевые» журналы. Она открыто выражает свое неуважение к преподавателю и не скрывает эт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 xml:space="preserve">Может ли наказание рассматриваться  как метод психологического воздействия на поведение? Эффективное наказание может помочь прекратить нежелательное поведение. Но если наказание выбрано неправильно, порой возникают неожиданные побочные эффекты. Куперсмит (1967) описал 3 основных типа наказаний: 1)телесные наказания – причинение человеку физической боли в ответ на нежелательное поведение; 2) спекуляция любовью: родители, ругая детей за плохое поведение, угрожают разлюбить их; 3) «Золотая середина» - метод обусловливания, позволяющий человеку, подвергающемуся воздействию, выбирать наказание или поощрени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жно ли считать допустимым использование данных методов в процессе воспитания студентов? Поясните свой отв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  <w:tab/>
        <w:t>О</w:t>
      </w:r>
      <w:r>
        <w:rPr>
          <w:sz w:val="28"/>
          <w:szCs w:val="28"/>
        </w:rPr>
        <w:t>пределите степень эффективности - неэффективности  применения  преподавателем методов психологического воздействия на студента - подражание, внушение, убеждение, эмоциональное зараж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  <w:tab/>
        <w:t xml:space="preserve">Прочтите приведенную ниже ситуацию. Смоделируйте диалоги  в системах: «преподаватель – родители студента (мать (отец)», «преподаватель-студент». Проиграйте  диалоги с последующим обсуждением в группе. Какие стратегии психологического воздействия: императивная, манипулятивная или  развивающая могут оказаться эффективными в ситуациях «преподаватель – родители студента (мать (отец)», «преподаватель-студент»?  Обоснуйте применение в педагогической практике стратегий психологического воздейств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рефератов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лияние средств массовой информации на воспитание личности студента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сихологические аспекты воспитательной деятельности куратора академической группы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Ценностные ориентации современной студенческой молодежи</w:t>
      </w:r>
    </w:p>
    <w:p>
      <w:pPr>
        <w:pStyle w:val="TextBodyIndent"/>
        <w:numPr>
          <w:ilvl w:val="0"/>
          <w:numId w:val="14"/>
        </w:numPr>
        <w:spacing w:lineRule="auto" w:line="360"/>
        <w:ind w:left="0" w:firstLine="709"/>
        <w:rPr>
          <w:szCs w:val="28"/>
        </w:rPr>
      </w:pPr>
      <w:r>
        <w:rPr/>
        <w:t>Психологические аспекты студенческого самоуправления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сихологическая компетентность выпускника магистратуры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сихология высшей школы тесно связана с педагогикой на основании того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многие  выдающиеся педагоги были не только философами, но психологами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) чтобы воспитывать человека, необходимо его изуч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сихологии и педагогике используются одни и те же методы исслед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едагогика и психология имеют единый объект исследов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Специфика применения методов психологии в научно-педагогических исследованиях (например, в педагогическом наблюдении, психолого-педагогическом эксперименте) заключ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изучении психического развития личности на разных возрастных эта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возможности оценить наличный уровень обученности и воспитанности  обучающихся как результат влияния педагогических воздей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диагностике наличного уровня психического развития обучаю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 определении закономерных проявлений психи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Формирующий эксперимент направлен 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ормирование каких-либо личностных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развитие каких-либо психических свой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проверку эффективности экспериментальной методики или методического прие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все ответы верн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Лонгитюдный метод исследования направлен на изучение психического развития челове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лабораторных услови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естественных услов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течение определенного период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специально организованных усло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чение – есть  специально организованный процесс, направленный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владение учебными действ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обретение знаний, умений, навыков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витие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верных ответов нет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ущность учебной деятельности  студента составляет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вместная деятельность преподавателя и обучаемого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цесс и результат приобретения индивидуального опыта;</w:t>
      </w:r>
    </w:p>
    <w:p>
      <w:pPr>
        <w:pStyle w:val="Normal"/>
        <w:spacing w:lineRule="auto" w:line="360"/>
        <w:ind w:firstLine="284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присвоение научных знаний;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специально организованный процесс передачи знаний, умений, навык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труктурные компоненты  учеб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ебная задача и учебные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ммуникативны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ункционирование  познавательных проце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ействия самоконтроля и самооце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зультаты учебной деятельности студента: 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>а) формирование профессиональных компетенций студента;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воение новых знаний, умений, навыков;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ершенствование теоретического и практического интеллекта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  </w:t>
      </w:r>
      <w:r>
        <w:rPr>
          <w:color w:val="000000"/>
          <w:sz w:val="28"/>
          <w:szCs w:val="28"/>
        </w:rPr>
        <w:t>Сущность</w:t>
      </w:r>
      <w:r>
        <w:rPr>
          <w:sz w:val="28"/>
          <w:szCs w:val="28"/>
        </w:rPr>
        <w:t xml:space="preserve"> обучения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 приобретение индивидуального опы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  развитие способностей; </w:t>
      </w:r>
      <w:r>
        <w:rPr>
          <w:color w:val="FFFFFF"/>
          <w:sz w:val="28"/>
          <w:szCs w:val="28"/>
        </w:rPr>
        <w:t>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 передача знаний, умений и навы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  приобретение новых знаний, умений и навыков.  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Педагогическая деятельность относится к следующему типу профессий (Е.А. Климов)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еловек - техника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еловек - знаковая система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) человек - человек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человек - художественный образ.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дагогическая  деятельность это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деятельность педагога, обучающего и воспитывающего непосредственно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) деятельность методиста по построению учебных действий и средств; 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) деятельность методиста по построению учебных программ;  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сложно организованная система различных видов деятельности.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 </w:t>
      </w:r>
      <w:r>
        <w:rPr>
          <w:bCs/>
          <w:sz w:val="28"/>
          <w:szCs w:val="28"/>
        </w:rPr>
        <w:t xml:space="preserve">Индивидуальный стиль деятельности педагог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индивидуально-психологические особенности педагога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учет в работе индивидуально-психологических особенностей студентов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пределенный стиль педагогического общения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спользование преподавтелем средств педагогического воздействия и форм поведения  в соответствии со своими индивидуально-психологическими особенностями.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Cs/>
          <w:sz w:val="28"/>
          <w:szCs w:val="28"/>
        </w:rPr>
        <w:t>Индивидуальный стиль педагогической деятельности формируется в процессе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чебно-профессиональной деятельности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фессиональной педагогической деятельности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вершенствования педагогического мастерства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вышения квалификации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14.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 Важными составляющими  стиля педагогического общения являются:</w:t>
      </w:r>
    </w:p>
    <w:p>
      <w:pPr>
        <w:pStyle w:val="TextBodyIndent"/>
        <w:spacing w:lineRule="auto" w:line="360"/>
        <w:ind w:hanging="0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а) индивидуально-психологические особенности преподавателя;</w:t>
      </w:r>
    </w:p>
    <w:p>
      <w:pPr>
        <w:pStyle w:val="TextBodyIndent"/>
        <w:spacing w:lineRule="auto" w:line="360"/>
        <w:ind w:hanging="0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б) социально-психологические особенности студенческих групп;</w:t>
      </w:r>
    </w:p>
    <w:p>
      <w:pPr>
        <w:pStyle w:val="TextBodyIndent"/>
        <w:spacing w:lineRule="auto" w:line="360"/>
        <w:ind w:hanging="0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в) коммуникативные способности преподавател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особенности взаимодействия  преподавателя и студентов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15.</w:t>
      </w:r>
      <w:r>
        <w:rPr>
          <w:szCs w:val="28"/>
        </w:rPr>
        <w:t xml:space="preserve">  К профессионально значимым качествам педагога относят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) широкая эрудиция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офессиональное знание методов обучения и воспитани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эмоциональная привлекательность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веселый нрав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 xml:space="preserve">16. </w:t>
      </w:r>
      <w:r>
        <w:rPr>
          <w:szCs w:val="28"/>
        </w:rPr>
        <w:t>К личностным качествам педагога относят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)  любовь к детям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эмпатийность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уровень общей культуры и нравственности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) владение специальными знаниями по преподаваемому предмету. 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 xml:space="preserve">17. </w:t>
      </w:r>
      <w:r>
        <w:rPr>
          <w:szCs w:val="28"/>
        </w:rPr>
        <w:t xml:space="preserve">Качества педагога, обусловленные современными требованиями: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 деловитость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предприимчивость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 расчетливость;</w:t>
      </w:r>
    </w:p>
    <w:p>
      <w:pPr>
        <w:pStyle w:val="TextBodyIndent"/>
        <w:spacing w:lineRule="auto" w:line="360"/>
        <w:ind w:hanging="0"/>
        <w:rPr>
          <w:i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)  неверных ответов нет.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  сложных педагогических ситуациях наиболее важным является: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дагогические импровизации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б) саморегуляция педагога;</w:t>
      </w:r>
    </w:p>
    <w:p>
      <w:pPr>
        <w:pStyle w:val="Msonormalcxspmiddle"/>
        <w:shd w:fill="FFFFFF" w:val="clear"/>
        <w:autoSpaceDE w:val="false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дагогический такт;</w:t>
      </w:r>
    </w:p>
    <w:p>
      <w:pPr>
        <w:pStyle w:val="Msonormalcxspmiddle"/>
        <w:shd w:fill="FFFFFF" w:val="clear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любовь к детям.</w:t>
      </w:r>
    </w:p>
    <w:p>
      <w:pPr>
        <w:pStyle w:val="Msonormalcxspmidd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Умение проникать во внутренний мир учащегося, психологическая    наблюдательность педагога  относятся к способностям:</w:t>
      </w:r>
    </w:p>
    <w:p>
      <w:pPr>
        <w:pStyle w:val="Msonormalcxspmidd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идактическим;</w:t>
      </w:r>
    </w:p>
    <w:p>
      <w:pPr>
        <w:pStyle w:val="Msonormalcxspmiddle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цептивным;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уникативным;</w:t>
      </w:r>
    </w:p>
    <w:p>
      <w:pPr>
        <w:pStyle w:val="Msonormalcxspmiddl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м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</w:t>
      </w:r>
      <w:r>
        <w:rPr>
          <w:b/>
          <w:szCs w:val="28"/>
        </w:rPr>
        <w:t>20.</w:t>
      </w:r>
      <w:r>
        <w:rPr>
          <w:szCs w:val="28"/>
        </w:rPr>
        <w:t xml:space="preserve">  Сущность воспитания:</w:t>
      </w:r>
    </w:p>
    <w:p>
      <w:pPr>
        <w:pStyle w:val="TextBodyIndent"/>
        <w:spacing w:lineRule="auto" w:line="360"/>
        <w:ind w:left="540" w:hanging="5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 психологическое воздействие на человека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)  применение поощрений и наказаний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 формирование системы отношений к миру, другим людям, самому себ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 развитие индивидуальности человека как личности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21.</w:t>
      </w:r>
      <w:r>
        <w:rPr>
          <w:szCs w:val="28"/>
        </w:rPr>
        <w:t xml:space="preserve">  Основные факторы воспитания личности – это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)  коллектив сверстников;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 семь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 образовательное учреждение;</w:t>
      </w:r>
    </w:p>
    <w:p>
      <w:pPr>
        <w:pStyle w:val="TextBodyIndent"/>
        <w:spacing w:lineRule="auto" w:line="360"/>
        <w:ind w:left="540" w:hanging="540"/>
        <w:rPr/>
      </w:pPr>
      <w:r>
        <w:rPr>
          <w:b/>
          <w:i/>
          <w:szCs w:val="28"/>
        </w:rPr>
        <w:t xml:space="preserve">       </w:t>
      </w:r>
      <w:r>
        <w:rPr>
          <w:szCs w:val="28"/>
        </w:rPr>
        <w:t>г)   неверных ответов нет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22.  </w:t>
      </w:r>
      <w:r>
        <w:rPr>
          <w:szCs w:val="28"/>
        </w:rPr>
        <w:t>По характеру воздействия на человека средства воспитания подразделяются на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прямые и косвенны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 осознанные и неосознанны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когнитивные и поведенчески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все ответы верны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23.</w:t>
      </w:r>
      <w:r>
        <w:rPr>
          <w:szCs w:val="28"/>
        </w:rPr>
        <w:t xml:space="preserve">  Ключевое понятие гуманистической психологии, значимое для воспитания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 манипулировани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 самоактуализаци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 социализаци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 подражание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24.</w:t>
      </w:r>
      <w:r>
        <w:rPr>
          <w:szCs w:val="28"/>
        </w:rPr>
        <w:t xml:space="preserve">  Способ влияния на человека, включающий систему обоснованных доводов - это: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внушени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 подражание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заражение;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Cs w:val="28"/>
        </w:rPr>
        <w:t xml:space="preserve">      </w:t>
      </w:r>
      <w:r>
        <w:rPr>
          <w:szCs w:val="28"/>
        </w:rPr>
        <w:t>г)  убеждение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25.</w:t>
      </w:r>
      <w:r>
        <w:rPr>
          <w:szCs w:val="28"/>
        </w:rPr>
        <w:t xml:space="preserve">  Развивающая стратегия психологического воздействия предполагает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учет психологических особенностей человека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 равноправный диалог и доверие друг к другу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человека и его психику как пассивный объект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 манипулирование человеком.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26.  </w:t>
      </w:r>
      <w:r>
        <w:rPr>
          <w:szCs w:val="28"/>
        </w:rPr>
        <w:t>Сущность самовоспитания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реализация потребности в обогащении опытом социальных отношений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проявление собственной активности в самовоспитании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осознанное стремление к самосовершенствованию;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все ответы верны.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27.  </w:t>
      </w:r>
      <w:r>
        <w:rPr>
          <w:szCs w:val="28"/>
        </w:rPr>
        <w:t>Психологические условия самовоспитания 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 контроль взрослых за самовоспитанием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)  принуждение к самовоспитанию,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убеждение в необходимости самовоспитани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поощрение и активная поддержка стремлений к самовоспитанию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28.</w:t>
      </w:r>
      <w:r>
        <w:rPr>
          <w:szCs w:val="28"/>
        </w:rPr>
        <w:t xml:space="preserve"> Воспитанность характеризуется: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 предрасположенностью человека к воспитательным воздействиям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усвоением нравственных знаний и форм поведения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  умением человека адекватно вести себя в обществе, взаимодействуя с другими людьми в различных видах деятельности;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 зрелостью психических функций.</w:t>
      </w:r>
    </w:p>
    <w:p>
      <w:pPr>
        <w:pStyle w:val="Style15"/>
        <w:shd w:fill="FFFFFF" w:val="clear"/>
        <w:spacing w:lineRule="auto" w:line="288" w:before="240" w:after="240"/>
        <w:ind w:left="0" w:hanging="0"/>
        <w:contextualSpacing w:val="false"/>
        <w:jc w:val="both"/>
        <w:rPr>
          <w:szCs w:val="28"/>
        </w:rPr>
      </w:pPr>
      <w:r>
        <w:rPr>
          <w:b/>
          <w:color w:val="000000"/>
          <w:szCs w:val="28"/>
        </w:rPr>
        <w:t>29.</w:t>
      </w:r>
      <w:r>
        <w:rPr>
          <w:color w:val="000000"/>
          <w:szCs w:val="28"/>
        </w:rPr>
        <w:t xml:space="preserve"> В Республике Беларусь сложилась образовательная система, характеризующаяс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20"/>
        <w:contextualSpacing/>
        <w:jc w:val="both"/>
        <w:rPr>
          <w:szCs w:val="28"/>
        </w:rPr>
      </w:pPr>
      <w:r>
        <w:rPr>
          <w:color w:val="000000"/>
          <w:szCs w:val="28"/>
        </w:rPr>
        <w:t>непрерывностью;</w:t>
      </w:r>
    </w:p>
    <w:p>
      <w:pPr>
        <w:pStyle w:val="Style15"/>
        <w:numPr>
          <w:ilvl w:val="0"/>
          <w:numId w:val="6"/>
        </w:numPr>
        <w:spacing w:before="0" w:after="240"/>
        <w:ind w:left="714" w:hanging="357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преем</w:t>
        <w:softHyphen/>
        <w:t>ственностью;</w:t>
      </w:r>
    </w:p>
    <w:p>
      <w:pPr>
        <w:pStyle w:val="Style15"/>
        <w:numPr>
          <w:ilvl w:val="0"/>
          <w:numId w:val="6"/>
        </w:numPr>
        <w:spacing w:before="0" w:after="240"/>
        <w:ind w:left="714" w:hanging="357"/>
        <w:contextualSpacing w:val="false"/>
        <w:jc w:val="both"/>
        <w:rPr>
          <w:szCs w:val="28"/>
        </w:rPr>
      </w:pPr>
      <w:r>
        <w:rPr>
          <w:szCs w:val="28"/>
        </w:rPr>
        <w:t>многоступенчатостью;</w:t>
      </w:r>
    </w:p>
    <w:p>
      <w:pPr>
        <w:pStyle w:val="Style15"/>
        <w:numPr>
          <w:ilvl w:val="0"/>
          <w:numId w:val="6"/>
        </w:numPr>
        <w:spacing w:before="0" w:after="240"/>
        <w:ind w:left="714" w:hanging="357"/>
        <w:contextualSpacing w:val="false"/>
        <w:jc w:val="both"/>
        <w:rPr>
          <w:szCs w:val="28"/>
        </w:rPr>
      </w:pPr>
      <w:r>
        <w:rPr>
          <w:szCs w:val="28"/>
        </w:rPr>
        <w:t>все ответы верны.</w:t>
      </w:r>
    </w:p>
    <w:p>
      <w:pPr>
        <w:pStyle w:val="Style15"/>
        <w:autoSpaceDE w:val="false"/>
        <w:spacing w:lineRule="auto" w:line="288" w:before="240" w:after="240"/>
        <w:ind w:left="0" w:hanging="0"/>
        <w:contextualSpacing w:val="false"/>
        <w:jc w:val="both"/>
        <w:rPr/>
      </w:pPr>
      <w:r>
        <w:rPr>
          <w:b/>
          <w:szCs w:val="28"/>
        </w:rPr>
        <w:t xml:space="preserve">30. </w:t>
      </w:r>
      <w:r>
        <w:rPr>
          <w:szCs w:val="28"/>
        </w:rPr>
        <w:t>Субъектами образовательных учреждений выступает (ют):</w:t>
      </w:r>
    </w:p>
    <w:p>
      <w:pPr>
        <w:pStyle w:val="Style15"/>
        <w:autoSpaceDE w:val="false"/>
        <w:spacing w:lineRule="auto" w:line="288" w:before="0" w:after="120"/>
        <w:ind w:left="401" w:hanging="0"/>
        <w:contextualSpacing/>
        <w:jc w:val="both"/>
        <w:rPr>
          <w:szCs w:val="28"/>
        </w:rPr>
      </w:pPr>
      <w:r>
        <w:rPr>
          <w:szCs w:val="28"/>
        </w:rPr>
        <w:t>а)  обучаемый и воспитуемый;</w:t>
      </w:r>
    </w:p>
    <w:p>
      <w:pPr>
        <w:pStyle w:val="Style15"/>
        <w:autoSpaceDE w:val="false"/>
        <w:spacing w:lineRule="auto" w:line="288" w:before="0" w:after="120"/>
        <w:ind w:left="401" w:hanging="0"/>
        <w:contextualSpacing/>
        <w:jc w:val="both"/>
        <w:rPr>
          <w:szCs w:val="28"/>
        </w:rPr>
      </w:pPr>
      <w:r>
        <w:rPr>
          <w:szCs w:val="28"/>
        </w:rPr>
        <w:t>б)  родители;</w:t>
      </w:r>
    </w:p>
    <w:p>
      <w:pPr>
        <w:pStyle w:val="Style15"/>
        <w:autoSpaceDE w:val="false"/>
        <w:spacing w:lineRule="auto" w:line="288"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 педагогический коллектив;</w:t>
      </w:r>
    </w:p>
    <w:p>
      <w:pPr>
        <w:pStyle w:val="Style15"/>
        <w:autoSpaceDE w:val="false"/>
        <w:spacing w:lineRule="auto" w:line="288"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 верный ответ: а, в.</w:t>
      </w:r>
    </w:p>
    <w:p>
      <w:pPr>
        <w:pStyle w:val="Msonormalcxsplast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СИХОЛОГИЧЕСКАЯ   ДИАГНОС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position w:val="1"/>
          <w:sz w:val="28"/>
          <w:szCs w:val="28"/>
        </w:rPr>
        <w:t>Мотиваци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pacing w:val="-21"/>
          <w:sz w:val="28"/>
          <w:szCs w:val="28"/>
        </w:rPr>
        <w:t xml:space="preserve">профессиональной </w:t>
      </w:r>
      <w:r>
        <w:rPr>
          <w:b/>
          <w:bCs/>
          <w:i/>
          <w:sz w:val="28"/>
          <w:szCs w:val="28"/>
        </w:rPr>
        <w:t>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pacing w:val="-9"/>
          <w:sz w:val="28"/>
          <w:szCs w:val="28"/>
        </w:rPr>
        <w:t xml:space="preserve">(методика К. Замфир </w:t>
      </w:r>
      <w:r>
        <w:rPr>
          <w:b/>
          <w:bCs/>
          <w:i/>
          <w:spacing w:val="-16"/>
          <w:sz w:val="28"/>
          <w:szCs w:val="28"/>
        </w:rPr>
        <w:t>в модификации А. Реан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Методика может применяться для диагностики мотивации </w:t>
      </w:r>
      <w:r>
        <w:rPr>
          <w:spacing w:val="-5"/>
          <w:sz w:val="28"/>
          <w:szCs w:val="28"/>
        </w:rPr>
        <w:t>профессиональной деятельности, в том числе мотивации профессионально-пе</w:t>
        <w:softHyphen/>
        <w:t>дагогической деятельности. В основу положена концепция внутренней и внеш</w:t>
        <w:softHyphen/>
      </w:r>
      <w:r>
        <w:rPr>
          <w:sz w:val="28"/>
          <w:szCs w:val="28"/>
        </w:rPr>
        <w:t>ней мотивации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Напомним, что о внутреннем типе мотивации следует говорить, когда для </w:t>
      </w:r>
      <w:r>
        <w:rPr>
          <w:spacing w:val="-5"/>
          <w:sz w:val="28"/>
          <w:szCs w:val="28"/>
        </w:rPr>
        <w:t>личности имеет значение деятельность сама по себе. Если же в основе мотива</w:t>
        <w:softHyphen/>
      </w:r>
      <w:r>
        <w:rPr>
          <w:spacing w:val="-1"/>
          <w:sz w:val="28"/>
          <w:szCs w:val="28"/>
        </w:rPr>
        <w:t xml:space="preserve">ции профессиональной деятельности лежит стремление к удовлетворению </w:t>
      </w:r>
      <w:r>
        <w:rPr>
          <w:spacing w:val="-6"/>
          <w:sz w:val="28"/>
          <w:szCs w:val="28"/>
        </w:rPr>
        <w:t xml:space="preserve">иных потребностей, внешних по отношению к содержанию самой деятельности </w:t>
      </w:r>
      <w:r>
        <w:rPr>
          <w:spacing w:val="-4"/>
          <w:sz w:val="28"/>
          <w:szCs w:val="28"/>
        </w:rPr>
        <w:t xml:space="preserve">(мотивы социального престижа, зарплаты и т. д.), то в данном случае принято </w:t>
      </w:r>
      <w:r>
        <w:rPr>
          <w:spacing w:val="-3"/>
          <w:sz w:val="28"/>
          <w:szCs w:val="28"/>
        </w:rPr>
        <w:t>говорить о внешней мотивации. Сами внешние мотивы делятся здесь на вне</w:t>
        <w:softHyphen/>
      </w:r>
      <w:r>
        <w:rPr>
          <w:spacing w:val="-5"/>
          <w:sz w:val="28"/>
          <w:szCs w:val="28"/>
        </w:rPr>
        <w:t>шние положительные и внешние отрицательные. Внешние положительные мо</w:t>
        <w:softHyphen/>
      </w:r>
      <w:r>
        <w:rPr>
          <w:spacing w:val="-6"/>
          <w:sz w:val="28"/>
          <w:szCs w:val="28"/>
        </w:rPr>
        <w:t xml:space="preserve">тивы, несомненно, более эффективны и более желательны со всех точек зрения, </w:t>
      </w:r>
      <w:r>
        <w:rPr>
          <w:sz w:val="28"/>
          <w:szCs w:val="28"/>
        </w:rPr>
        <w:t>чем внешние отрицательные мотивы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4"/>
          <w:sz w:val="28"/>
          <w:szCs w:val="28"/>
        </w:rPr>
        <w:t xml:space="preserve">Инструкция. </w:t>
      </w:r>
      <w:r>
        <w:rPr>
          <w:spacing w:val="-4"/>
          <w:sz w:val="28"/>
          <w:szCs w:val="28"/>
        </w:rPr>
        <w:t xml:space="preserve">«Прочитайте нижеперечисленные мотивы профессиональной </w:t>
      </w:r>
      <w:r>
        <w:rPr>
          <w:spacing w:val="-2"/>
          <w:sz w:val="28"/>
          <w:szCs w:val="28"/>
        </w:rPr>
        <w:t xml:space="preserve">деятельности и дайте оценку их значимости для вас по пятибалльной шкале </w:t>
      </w:r>
      <w:r>
        <w:rPr>
          <w:sz w:val="28"/>
          <w:szCs w:val="28"/>
        </w:rPr>
        <w:t>(табл. 17.5)»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2"/>
          <w:sz w:val="28"/>
          <w:szCs w:val="28"/>
        </w:rPr>
        <w:t xml:space="preserve">Обработка результатов. </w:t>
      </w:r>
      <w:r>
        <w:rPr>
          <w:spacing w:val="-2"/>
          <w:sz w:val="28"/>
          <w:szCs w:val="28"/>
        </w:rPr>
        <w:t xml:space="preserve">Подсчитываются показатели внутренней (ВМ), </w:t>
      </w:r>
      <w:r>
        <w:rPr>
          <w:spacing w:val="-5"/>
          <w:sz w:val="28"/>
          <w:szCs w:val="28"/>
        </w:rPr>
        <w:t xml:space="preserve">внешней положительной (ВПМ) и внешней отрицательной (ВОМ) мотивации в </w:t>
      </w:r>
      <w:r>
        <w:rPr>
          <w:sz w:val="28"/>
          <w:szCs w:val="28"/>
        </w:rPr>
        <w:t>соответствии со следующими ключ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29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оценка п.6  + оценка п.7</w:t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  <w:t>ВМ =               2</w:t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2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оценка п.1 + оценка п.2 + оценка п.5</w:t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  <w:t>ВПМ =                              3</w:t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exact" w:line="245"/>
        <w:ind w:left="14" w:firstLine="293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оценка п.3 + оценка п.4</w:t>
      </w:r>
    </w:p>
    <w:p>
      <w:pPr>
        <w:pStyle w:val="Normal"/>
        <w:shd w:fill="FFFFFF" w:val="clear"/>
        <w:spacing w:lineRule="exact" w:line="245"/>
        <w:ind w:left="14" w:firstLine="293"/>
        <w:rPr>
          <w:sz w:val="28"/>
          <w:szCs w:val="28"/>
        </w:rPr>
      </w:pPr>
      <w:r>
        <w:rPr>
          <w:sz w:val="28"/>
          <w:szCs w:val="28"/>
        </w:rPr>
        <w:t>ВОМ =                       2</w:t>
      </w:r>
    </w:p>
    <w:p>
      <w:pPr>
        <w:pStyle w:val="Normal"/>
        <w:shd w:fill="FFFFFF" w:val="clear"/>
        <w:spacing w:before="67" w:after="0"/>
        <w:ind w:left="282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82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оказателем выраженности каждого типа мотивации будет число, заключен</w:t>
        <w:softHyphen/>
      </w:r>
      <w:r>
        <w:rPr>
          <w:spacing w:val="-5"/>
          <w:sz w:val="28"/>
          <w:szCs w:val="28"/>
        </w:rPr>
        <w:t>ное в пределах от 1 до 5 (в том числе возможно и дробное).</w:t>
      </w:r>
    </w:p>
    <w:p>
      <w:pPr>
        <w:pStyle w:val="Normal"/>
        <w:shd w:fill="FFFFFF" w:val="clear"/>
        <w:rPr/>
      </w:pPr>
      <w:r>
        <w:rPr>
          <w:i/>
          <w:iCs/>
          <w:spacing w:val="-5"/>
          <w:sz w:val="28"/>
          <w:szCs w:val="28"/>
        </w:rPr>
        <w:t xml:space="preserve">Интерпретация результатов. </w:t>
      </w:r>
      <w:r>
        <w:rPr>
          <w:spacing w:val="-5"/>
          <w:sz w:val="28"/>
          <w:szCs w:val="28"/>
        </w:rPr>
        <w:t>На основании полученных результатов опре</w:t>
        <w:softHyphen/>
        <w:t>деляется мотивационный комплекс личности. Мотивационный комплекс пред</w:t>
        <w:softHyphen/>
      </w:r>
      <w:r>
        <w:rPr>
          <w:spacing w:val="-6"/>
          <w:sz w:val="28"/>
          <w:szCs w:val="28"/>
        </w:rPr>
        <w:t xml:space="preserve">ставляет собой тип соотношения между собой трех видов мотивации: ВМ, ВПМ </w:t>
      </w:r>
      <w:r>
        <w:rPr>
          <w:sz w:val="28"/>
          <w:szCs w:val="28"/>
        </w:rPr>
        <w:t>и ВОМ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К наилучшим, оптимальным, мотивационный комплексам следует относить </w:t>
      </w:r>
      <w:r>
        <w:rPr>
          <w:sz w:val="28"/>
          <w:szCs w:val="28"/>
        </w:rPr>
        <w:t>следующие два типа сочетан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М &gt; ВПМ &gt; ВОМ и ВМ = ВПМ &gt; 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Шкала мотивов профессиональной деятельности</w:t>
      </w:r>
    </w:p>
    <w:tbl>
      <w:tblPr>
        <w:tblW w:w="7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20"/>
        <w:gridCol w:w="720"/>
        <w:gridCol w:w="720"/>
        <w:gridCol w:w="720"/>
        <w:gridCol w:w="909"/>
      </w:tblGrid>
      <w:tr>
        <w:trPr>
          <w:trHeight w:val="5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1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04305</wp:posOffset>
                      </wp:positionH>
                      <wp:positionV relativeFrom="paragraph">
                        <wp:posOffset>-137160</wp:posOffset>
                      </wp:positionV>
                      <wp:extent cx="0" cy="107315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5pt,-10.8pt" to="512.15pt,7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Мотивы профессиональной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нежный за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" w:right="5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0" w:right="514" w:hanging="0"/>
              <w:rPr/>
            </w:pPr>
            <w:r>
              <w:rPr>
                <w:spacing w:val="-5"/>
                <w:sz w:val="28"/>
                <w:szCs w:val="28"/>
              </w:rPr>
              <w:t xml:space="preserve">2. Стремление к продвижению </w:t>
            </w:r>
            <w:r>
              <w:rPr>
                <w:sz w:val="28"/>
                <w:szCs w:val="28"/>
              </w:rPr>
              <w:t>по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0" w:right="6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0" w:right="6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 Стремление избежать критики со </w:t>
            </w:r>
            <w:r>
              <w:rPr>
                <w:spacing w:val="-3"/>
                <w:sz w:val="28"/>
                <w:szCs w:val="28"/>
              </w:rPr>
              <w:t>стороны руководителя или колле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0"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4. Стремление избежать возможных </w:t>
            </w:r>
            <w:r>
              <w:rPr>
                <w:spacing w:val="-3"/>
                <w:sz w:val="28"/>
                <w:szCs w:val="28"/>
              </w:rPr>
              <w:t>наказаний или неприят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6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4" w:right="163" w:hanging="0"/>
              <w:rPr/>
            </w:pPr>
            <w:r>
              <w:rPr>
                <w:spacing w:val="-5"/>
                <w:sz w:val="28"/>
                <w:szCs w:val="28"/>
              </w:rPr>
              <w:t>5. Потребность в достижении соци</w:t>
              <w:softHyphen/>
            </w:r>
            <w:r>
              <w:rPr>
                <w:spacing w:val="-4"/>
                <w:sz w:val="28"/>
                <w:szCs w:val="28"/>
              </w:rPr>
              <w:t xml:space="preserve">ального престижа и уважения </w:t>
            </w:r>
            <w:r>
              <w:rPr>
                <w:sz w:val="28"/>
                <w:szCs w:val="28"/>
              </w:rPr>
              <w:t>со стороны 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5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right="58" w:hanging="0"/>
              <w:rPr/>
            </w:pPr>
            <w:r>
              <w:rPr>
                <w:spacing w:val="-6"/>
                <w:sz w:val="28"/>
                <w:szCs w:val="28"/>
              </w:rPr>
              <w:t>6. Удовлетворение от самого процес</w:t>
              <w:softHyphen/>
            </w:r>
            <w:r>
              <w:rPr>
                <w:sz w:val="28"/>
                <w:szCs w:val="28"/>
              </w:rPr>
              <w:t>са и результата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9" w:right="12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19" w:right="120" w:hanging="0"/>
              <w:rPr/>
            </w:pPr>
            <w:r>
              <w:rPr>
                <w:spacing w:val="-5"/>
                <w:sz w:val="28"/>
                <w:szCs w:val="28"/>
              </w:rPr>
              <w:t xml:space="preserve">7. Возможность наиболее полной </w:t>
            </w:r>
            <w:r>
              <w:rPr>
                <w:spacing w:val="-4"/>
                <w:sz w:val="28"/>
                <w:szCs w:val="28"/>
              </w:rPr>
              <w:t xml:space="preserve">самореализации именно в данн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Наихудшим мотивационным комплексом является ти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М&gt;ВПМ&gt;ВМ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Между этими комплексами заключены промежуточные с точки зрения их </w:t>
      </w:r>
      <w:r>
        <w:rPr>
          <w:sz w:val="28"/>
          <w:szCs w:val="28"/>
        </w:rPr>
        <w:t>эффективности иные мотивационные комплексы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При интерпретации следует учитывать не только тип мотивационного комп</w:t>
        <w:softHyphen/>
      </w:r>
      <w:r>
        <w:rPr>
          <w:spacing w:val="-7"/>
          <w:sz w:val="28"/>
          <w:szCs w:val="28"/>
        </w:rPr>
        <w:t>лекса, но и то, насколько сильно один тип мотивации превосходит другой по сте</w:t>
        <w:softHyphen/>
      </w:r>
      <w:r>
        <w:rPr>
          <w:sz w:val="28"/>
          <w:szCs w:val="28"/>
        </w:rPr>
        <w:t>пени выраженности.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Например, нельзя два мотивационных комплекса  считать абсо</w:t>
        <w:softHyphen/>
      </w:r>
      <w:r>
        <w:rPr>
          <w:sz w:val="28"/>
          <w:szCs w:val="28"/>
        </w:rPr>
        <w:t>лютно одинаковыми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И первый, и второй мотивационный комплекс относятся к одному и тому же </w:t>
      </w:r>
      <w:r>
        <w:rPr>
          <w:sz w:val="28"/>
          <w:szCs w:val="28"/>
        </w:rPr>
        <w:t>неоптимальному тип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ВОМ &gt; ВПМ &gt; ВМ.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Однако видно, что в первом случае мотивационный комплекс личности зна</w:t>
        <w:softHyphen/>
        <w:t xml:space="preserve">чительно негативнее, чем во втором. Во втором случае по сравнению с первым </w:t>
      </w:r>
      <w:r>
        <w:rPr>
          <w:spacing w:val="-6"/>
          <w:sz w:val="28"/>
          <w:szCs w:val="28"/>
        </w:rPr>
        <w:t>имеет место снижение показателя отрицательной мотивации и повышение пока</w:t>
        <w:softHyphen/>
      </w:r>
      <w:r>
        <w:rPr>
          <w:spacing w:val="-3"/>
          <w:sz w:val="28"/>
          <w:szCs w:val="28"/>
        </w:rPr>
        <w:t>зателей внешней положительной и внутренней мотивации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КОМЕНДАЦИИ ПО ВЫПОЛНЕНИЮ ПИСЬМЕННЫХ РАБО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9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инение, эссе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та над эссе позволяет студенту самостоятельно размышлять над научной проблемой, прибегая к творческому использованию идей, концепций, ассоциативных образов из других областей науки, искусства, собственного индивидуального опыта, общественной практик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Это сочинение-размышление, тема которого определяется научной проблематикой предмета науки (например, конфликтология: «Отцы и дети – конфликт поколений?»)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тудент вправе сам выбрать тему эссе, исходя из собственных интересов, желания обнаружить индивидуальную точку зрения на наиболее значимую проблематику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бязательными требованиями выступают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логичное, последовательное и доказательное обоснование авторской позиции в исследуемом предмете, основанное и подтверждаемое точными ссылками на литературные источники и их авторов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полное (многоаспектное) освещение научной проблемы строго в рамках заявленной темы, т.е. без отклонений в смежную и сопутствующую проблематику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реферативно-аналитическая форма изложения материала, т.е. использование сравнений, обобщений как методов теоретического анализа используемых теорий, концепций, научных идей, ведущих к умозаключению (выводу), содержащему их оценку и собственную точку зрения. (Неприемлемы приемы перечисления, констатации, компиляции изученного материала)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использование научной лексики, т. е. категориального аппарата той отрасли науки, предмет которой заявлен в проблеме исследования. Допустимы наряду с научным стилем элементы художественного стиля. Недопустима бытовая лексика и стиль изложения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обоснование актуальности проблематики эссе: как теоретической (т. е. значимости в плане развития целой отрасли науки), так и практической (т. е. помогающей решать важные прикладные задачи), а также значимость изучения вопроса для прояснения собственных проблем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720" w:hanging="360"/>
        <w:jc w:val="both"/>
        <w:rPr/>
      </w:pPr>
      <w:r>
        <w:rPr/>
        <w:t>список использованных источник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эссе допускается эпиграф; предъявление в рукописном варианте на белых листах А-4, средний объем – 15 страниц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Эссе не предусматривает плана, но могут быть выделены такие структурные элементы как введение и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rFonts w:cs="Arial"/>
          <w:caps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Реферат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ферат представляет собой самостоятельную письменную работу студента. Тема реферата согласуется с преподавателем. Текст реферата должен содержать аргументированное изложение определенной темы (предметной области психологической науки) и отражать точки зрения психологических школ или психологов, не утративших своей актуальности. Реферат содержит следующие раздел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Введ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Основная ча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Заключ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Литература (список используемых источников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  <w:i/>
        </w:rPr>
        <w:t>введении</w:t>
      </w:r>
      <w:r>
        <w:rPr/>
        <w:t xml:space="preserve"> автор указывает на актуальность темы, приводит ее обоснование. В </w:t>
      </w:r>
      <w:r>
        <w:rPr>
          <w:b/>
          <w:i/>
        </w:rPr>
        <w:t>основной части</w:t>
      </w:r>
      <w:r>
        <w:rPr>
          <w:b/>
        </w:rPr>
        <w:t xml:space="preserve"> </w:t>
      </w:r>
      <w:r>
        <w:rPr/>
        <w:t xml:space="preserve">кратко и логично излагается теоретический аспект реферируемой проблемы, приводятся результаты исследования, которые подтверждают или ставят под сомнение теоретические положения, аргументируется собственный взгляд на данную проблему. В </w:t>
      </w:r>
      <w:r>
        <w:rPr>
          <w:b/>
          <w:i/>
        </w:rPr>
        <w:t>заключении</w:t>
      </w:r>
      <w:r>
        <w:rPr>
          <w:b/>
        </w:rPr>
        <w:t xml:space="preserve"> </w:t>
      </w:r>
      <w:r>
        <w:rPr/>
        <w:t>автор реферата обобщает положения, высказанные во введении и основной части; формулирует гипотезу о возможности экспериментальной проверки собственной аргумен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i/>
        </w:rPr>
        <w:t>Список используемых источников</w:t>
      </w:r>
      <w:r>
        <w:rPr>
          <w:b/>
        </w:rPr>
        <w:t xml:space="preserve"> </w:t>
      </w:r>
      <w:r>
        <w:rPr/>
        <w:t>оформляется по алфавиту: автор, инициалы, название работы, место, название и год издания, общее количество страниц. Список должен содержать не менее пяти публикаций, как правило, за последние четыре – пять лет, включая работы, опубликованные по данной проблеме в психологических журналах за последний год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бъем реферата: 10–15 страниц машинописного текста формата А4, что соответствует объему параграфа курсовой работы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 реферата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 Обложка (титульный лист). На обложке пишется наименование учебного заведения, факультета, отделения, номер группы; Ф.И.О. студента, тема; фамилия и инициалы преподавателя, его ученая степень и/или звание; место и год выполнения работы (рис. 1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Оглавление. В оглавлении приводятся названия структурных компонентов реферата: ВВЕДЕНИЕ, НАЗВАНИЕ ПУНКТОВ и подпунктов основной части, ЗАКЛЮЧЕНИЕ, СПИСОК ИСПОЛЬЗУЕМЫХ ИСТОЧНИКОВ с указанием страниц (рис. 2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умерация страниц начинается с 3-ей страницы (обложка и оглавление не нумеруются). Расстояние между введением, пунктами основной части, заключением и списком используемых источников одинаковое (2 интервала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3. Основная часть. В зависимости от содержания и логики изложения материала, основная часть делится на пункты и подпункты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ферат следует печатать, соблюдая следующие требования: гарнитура шрифта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14 пт, параметры страниц устанавливаются следующие: верх и низ 2,5 мм, слева 30 мм, справа 1,5 мм. Межстрочный интервал выставляется «минимум 17 пт» (количество строк на странице от 38 до 42). Количество знаков в строке, включая интервалы, – 62–65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Библиографические ссылки в тексте реферата оформляются в квадратных скобках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20" w:hanging="360"/>
        <w:jc w:val="both"/>
        <w:rPr/>
      </w:pPr>
      <w:r>
        <w:rPr/>
        <w:t>номер библиографической записи [7]. Например, Я. Л. Коломинский [7] в книге «Человек: Психология»…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/>
      </w:pPr>
      <w:r>
        <w:rPr/>
        <w:t>ссылка с указанием страниц цитируемых работ. Например, как видно из исследований [7, с. 7] или [7, С. 7–14]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hanging="360"/>
        <w:jc w:val="both"/>
        <w:rPr/>
      </w:pPr>
      <w:r>
        <w:rPr/>
        <w:t>ссылка на ряд работ. Например, [7; 10; 14]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4. Заключение. Объем заключения обычно не превышает 0,5–1 страницу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5. Список используемых источников. Список источников приводится в алфавитном порядке, оформляется в зависимости от количества авторов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Произведения печати одного автора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 Бакунович М.Ф. Вопросы мотивационно-целевой саморегуляции: Учеб-метод. пособие. Мн.: БГПУ им. М. Танка, 2001. 69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роизведения печати двух авторов с общим заглавием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 Селиванов И. В. , Славутинский  С. Т. Из провинциальной жизни. М.: Наука, 1995. 400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/>
        <w:t>Произведения печати трех авторов с общим заглавием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 Лобанов А. П., Коптева С.И., Ткачук О. А. Интеллект и личностный рост: Учебное пособие. Мн.: БГПУ им. М. Танка, 2002. 133 с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Лобанов А.П. и др. Интеллект и личностный рост: Учебное пособие. Мн.: БГПУ им. М. Танка, 2002. 133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оизведения печати более трех авторов с общим заглавием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1. Актуальные педагогические проблемы социальной психологии развития: Материалы международной науч.-практ. конференции / Под ред. Я. Л. Коломинского. Мн., 1998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Современная психология / Ф. С. Савицкий, В. М. Тремут, С. Ф. Михайлишин, Ф.С. Сартынюк. М.:Книга, 1990. 7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оизведения печати пяти и более авторов с общим заглавием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1. Психологические исследования творческой деятельности / О. К. Тихомиров, Ю.Д. Бабаева, Н.А. Березанская и др.; Отв. ред. / О. К. Тихомиров. М.: наука, 1975. 25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5" w:leader="none"/>
        </w:tabs>
        <w:spacing w:lineRule="auto" w:line="360" w:before="0" w:after="0"/>
        <w:ind w:left="0" w:firstLine="709"/>
        <w:jc w:val="both"/>
        <w:rPr/>
      </w:pPr>
      <w:r>
        <w:rPr/>
        <w:t>Работы (статьи) авторов как составная часть книги (сборника, журнала)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1. Кандыбович Л. А., Дроздова Н. В. История развития психологической культуры в аспекте педагогического взаимодействия // Теоретические и прикладные проблемы психологии педагогического межличностного взаимодействия: Материалы Междунар. науч.-практ. конф., 19–20 апр. 2002 г. Ч. 1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н.: БГПУ, 2002. С. 183–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«Белорусский государственный педагогический университет</w:t>
        <w:br/>
        <w:t>имени Максима Танка»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Факультет псих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невное отделение, 31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 xml:space="preserve">ИВАНОВ </w:t>
      </w:r>
      <w:r>
        <w:rPr>
          <w:szCs w:val="28"/>
        </w:rPr>
        <w:t>Иван Иванови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  <w:t>Становление психоанализа в Р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Рефер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по курсу «История психолог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Преподава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доктор психологических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профессор Л.А. Кандыб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>Минск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center"/>
        <w:rPr>
          <w:szCs w:val="28"/>
        </w:rPr>
      </w:pPr>
      <w:r>
        <w:rPr>
          <w:szCs w:val="28"/>
        </w:rPr>
        <w:t>Рис. 1. Образец оформления обложки (титульного листа) реферата.</w:t>
      </w:r>
    </w:p>
    <w:p>
      <w:pPr>
        <w:pStyle w:val="Normal"/>
        <w:spacing w:lineRule="atLeast" w:line="1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0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spacing w:lineRule="atLeast" w:line="1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ВЕДЕНИЕ. . . . . . . . . . . . . . . . . ………………………………………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ОСНОВЫ РИСУНОЧНОЙ ПСИХОТЕРАПИИ ПОДРОСТКОВ……4</w:t>
      </w:r>
    </w:p>
    <w:p>
      <w:pPr>
        <w:pStyle w:val="Style15"/>
        <w:numPr>
          <w:ilvl w:val="1"/>
          <w:numId w:val="8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Сущность рисуночной психотерапии…………………………4</w:t>
      </w:r>
    </w:p>
    <w:p>
      <w:pPr>
        <w:pStyle w:val="Style15"/>
        <w:numPr>
          <w:ilvl w:val="1"/>
          <w:numId w:val="8"/>
        </w:numPr>
        <w:spacing w:lineRule="auto" w:line="360" w:before="0" w:after="200"/>
        <w:contextualSpacing/>
        <w:jc w:val="both"/>
        <w:rPr>
          <w:szCs w:val="28"/>
        </w:rPr>
      </w:pPr>
      <w:r>
        <w:rPr>
          <w:szCs w:val="28"/>
        </w:rPr>
        <w:t>Основные виды рисуночных тестов…………………………..7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ПРИМЕНЕНИЕ РИСУНОЧНЫХ ТЕСТОВ ПРИ ОБУЧЕНИИ И ВОСПИТАНИИ..................................................................................1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КЛЮЧЕНИЕ………………………………………………..………….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ИСПОЛЬЗУЕМЫХ ИСТОЧНИКОВ………………………...15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Рис. 2. Образец оформления оглавлени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Анализ монографий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caps/>
          <w:szCs w:val="28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/>
        <w:t>Монография – это научное исследование автора, коллектива авторов, посвященное одной проблеме или тем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  <w:t>При анализе монографии необходимо соблюдать следующую последовательность:</w:t>
      </w:r>
    </w:p>
    <w:p>
      <w:pPr>
        <w:pStyle w:val="TextBodyIndent"/>
        <w:spacing w:lineRule="auto" w:line="360"/>
        <w:ind w:firstLine="709"/>
        <w:rPr/>
      </w:pPr>
      <w:r>
        <w:rPr/>
        <w:t>1. Ознакомиться с общим построением монографии, ее оглавлением и содержанием, что дает представление о научной проблематике данной монографии.</w:t>
      </w:r>
    </w:p>
    <w:p>
      <w:pPr>
        <w:pStyle w:val="TextBodyIndent"/>
        <w:spacing w:lineRule="auto" w:line="360"/>
        <w:ind w:firstLine="709"/>
        <w:rPr/>
      </w:pPr>
      <w:r>
        <w:rPr/>
        <w:t>2. Дать научно обоснованный взгляд автора с точки зрения парадигмы, теории, концепции или научного положения.</w:t>
      </w:r>
    </w:p>
    <w:p>
      <w:pPr>
        <w:pStyle w:val="TextBodyIndent"/>
        <w:spacing w:lineRule="auto" w:line="360"/>
        <w:ind w:firstLine="709"/>
        <w:rPr/>
      </w:pPr>
      <w:r>
        <w:rPr/>
        <w:t>3. Определить уровень анализируемой монографии (фундаментальный, прикладной, практический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>4. Обозначить характер исследования: теоретический; теоретико-эмпирический; эмпирический; эмпирико-теоретический.</w:t>
      </w:r>
    </w:p>
    <w:p>
      <w:pPr>
        <w:pStyle w:val="TextBodyIndent"/>
        <w:spacing w:lineRule="auto" w:line="360"/>
        <w:ind w:firstLine="709"/>
        <w:rPr/>
      </w:pPr>
      <w:r>
        <w:rPr/>
        <w:t>5. Дать характеристику структурных компонентов (разделов, глав монографии) в целом.</w:t>
      </w:r>
    </w:p>
    <w:p>
      <w:pPr>
        <w:pStyle w:val="TextBodyIndent"/>
        <w:spacing w:lineRule="auto" w:line="360"/>
        <w:ind w:firstLine="709"/>
        <w:rPr/>
      </w:pPr>
      <w:r>
        <w:rPr/>
        <w:t>6. Последовательно охарактеризовать все структурные компоненты или углубленно проработать один или несколько из них (по рекомендации преподавателя или по выбору студента).</w:t>
      </w:r>
    </w:p>
    <w:p>
      <w:pPr>
        <w:pStyle w:val="TextBodyIndent"/>
        <w:spacing w:lineRule="auto" w:line="360"/>
        <w:ind w:firstLine="709"/>
        <w:rPr/>
      </w:pPr>
      <w:r>
        <w:rPr/>
        <w:t>Например, коллективная монография: Развитие субъективности личности в процессе ее социализации / Под ред. Я. Л. Коломинского, С. И. Коптевой, А. П. Лобанова. Мн., 1999. 198 с. Монография выполнена на межпарадигмальном уровне, а именно на стыке психодинамической, гуманитарной и когнитивной парадигм; уровень: фундаментальные и прикладные исследования, характер: теоретико-эмпирический.</w:t>
      </w:r>
    </w:p>
    <w:p>
      <w:pPr>
        <w:pStyle w:val="TextBodyIndent"/>
        <w:spacing w:lineRule="auto" w:line="360"/>
        <w:ind w:firstLine="709"/>
        <w:rPr/>
      </w:pPr>
      <w:r>
        <w:rPr/>
        <w:t>Анализ монографии должен быть предоставлен в письменном виде (требования к оформлению такие же, как к реферату), объем 10-12 страниц печат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aps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Конспек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(работа с первоисточник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Heading5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пекте (от лат. с</w:t>
      </w:r>
      <w:r>
        <w:rPr>
          <w:rFonts w:cs="Times New Roman" w:ascii="Times New Roman" w:hAnsi="Times New Roman"/>
          <w:sz w:val="28"/>
          <w:szCs w:val="28"/>
          <w:lang w:val="en-US"/>
        </w:rPr>
        <w:t>onspectus</w:t>
      </w:r>
      <w:r>
        <w:rPr>
          <w:rFonts w:cs="Times New Roman" w:ascii="Times New Roman" w:hAnsi="Times New Roman"/>
          <w:sz w:val="28"/>
          <w:szCs w:val="28"/>
        </w:rPr>
        <w:t xml:space="preserve"> – обзор) должны быть отражены основные принципиальные положения источника, то новое, что внес его автор, основные методологические положения работы, аргументы, этапы доказательства и выводы. При работе с первоисточником необходимо соблюдать определенную последовательность:</w:t>
      </w:r>
    </w:p>
    <w:p>
      <w:pPr>
        <w:pStyle w:val="23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1. Ознакомиться с общим построением статьи, ее названием и содержанием; прочитать материал от начала до конца, чтобы получить о нем целостное предста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Повторное чтение работы с целью более глубокого осмысления каждой части и всего материала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ставление плана конспекта: определение в каждой части материала ключевых слов, краткой обобщающей формулировки или фра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ое отличие конспектирования от переписывания текста – отсутствие или минимум слов или частей текста, не несущих значимой информации, а также замена развернутых оборотов текста более лаконичными словосочетаниями (сверты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авилом чтения и конспектирования должно быть выяснение незнакомых слов, терминов, выражений, неизвестных имен, названий, что включает в себя поиск необходимой информации с помощью энциклопедий, словарей, электронного каталога и др.</w:t>
      </w:r>
    </w:p>
    <w:p>
      <w:pPr>
        <w:pStyle w:val="Heading3"/>
        <w:spacing w:lineRule="auto" w:line="360" w:before="0" w:after="60"/>
        <w:ind w:firstLine="709"/>
        <w:jc w:val="center"/>
        <w:rPr/>
      </w:pPr>
      <w:r>
        <w:rPr/>
        <w:t>Оформление текста консп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сп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еизвестный тер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0" w:firstLine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bCs/>
      <w:sz w:val="28"/>
      <w:szCs w:val="24"/>
      <w:lang w:val="ru-RU" w:bidi="ar-SA"/>
    </w:rPr>
  </w:style>
  <w:style w:type="character" w:styleId="141">
    <w:name w:val=" Знак141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basedOn w:val="Style9"/>
    <w:qFormat/>
    <w:rPr>
      <w:sz w:val="19"/>
      <w:szCs w:val="19"/>
      <w:lang w:val="ru-RU" w:bidi="ar-SA"/>
    </w:rPr>
  </w:style>
  <w:style w:type="character" w:styleId="1">
    <w:name w:val="Заголовок №1_"/>
    <w:basedOn w:val="Style9"/>
    <w:qFormat/>
    <w:rPr>
      <w:sz w:val="19"/>
      <w:szCs w:val="19"/>
      <w:lang w:val="ru-RU" w:bidi="ar-SA"/>
    </w:rPr>
  </w:style>
  <w:style w:type="character" w:styleId="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2">
    <w:name w:val="Оглавление_"/>
    <w:basedOn w:val="Style9"/>
    <w:qFormat/>
    <w:rPr>
      <w:sz w:val="19"/>
      <w:szCs w:val="19"/>
      <w:lang w:val="ru-RU" w:bidi="ar-SA"/>
    </w:rPr>
  </w:style>
  <w:style w:type="character" w:styleId="21">
    <w:name w:val="Подпись к таблице (2)_"/>
    <w:basedOn w:val="Style9"/>
    <w:qFormat/>
    <w:rPr>
      <w:rFonts w:ascii="Arial" w:hAnsi="Arial" w:eastAsia="Arial" w:cs="Arial"/>
      <w:sz w:val="24"/>
      <w:szCs w:val="24"/>
      <w:lang w:val="ru-RU" w:bidi="ar-SA"/>
    </w:rPr>
  </w:style>
  <w:style w:type="character" w:styleId="11">
    <w:name w:val=" Знак1 Знак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 Знак6 Знак"/>
    <w:basedOn w:val="Style9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 Знак3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226"/>
      <w:ind w:hanging="240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26"/>
      <w:outlineLvl w:val="0"/>
    </w:pPr>
    <w:rPr>
      <w:sz w:val="19"/>
      <w:szCs w:val="19"/>
    </w:rPr>
  </w:style>
  <w:style w:type="paragraph" w:styleId="Style16">
    <w:name w:val="Оглавление"/>
    <w:basedOn w:val="Normal"/>
    <w:qFormat/>
    <w:pPr>
      <w:shd w:fill="FFFFFF" w:val="clear"/>
      <w:spacing w:lineRule="exact" w:line="240"/>
    </w:pPr>
    <w:rPr>
      <w:sz w:val="19"/>
      <w:szCs w:val="19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0:00Z</dcterms:created>
  <dc:creator>kotlarova_401</dc:creator>
  <dc:description/>
  <dc:language>en-US</dc:language>
  <cp:lastModifiedBy>kotlarova_401</cp:lastModifiedBy>
  <cp:lastPrinted>2014-03-01T12:52:00Z</cp:lastPrinted>
  <dcterms:modified xsi:type="dcterms:W3CDTF">2014-03-01T10:10:00Z</dcterms:modified>
  <cp:revision>1</cp:revision>
  <dc:subject/>
  <dc:title>ПСИХОЛОГИЯ ВЫСШЕЙ ШКОЛЫ</dc:title>
</cp:coreProperties>
</file>