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государственный университет имени А.А.Кулеш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гилевский государственный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 имени А.А.Кулеш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Н.П.Бузук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П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80 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Э.В. Котлярова </w:t>
      </w:r>
      <w:r>
        <w:rPr>
          <w:i/>
          <w:sz w:val="28"/>
          <w:szCs w:val="28"/>
        </w:rPr>
        <w:t xml:space="preserve">– заведующий кафедрой </w:t>
      </w:r>
      <w:r>
        <w:rPr>
          <w:bCs/>
          <w:i/>
          <w:sz w:val="28"/>
          <w:szCs w:val="28"/>
        </w:rPr>
        <w:t xml:space="preserve"> психологии</w:t>
      </w:r>
      <w:r>
        <w:rPr>
          <w:i/>
          <w:sz w:val="28"/>
          <w:szCs w:val="28"/>
        </w:rPr>
        <w:t>, кандидат психологических  наук, доцен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й</w:t>
        <w:tab/>
      </w:r>
      <w:r>
        <w:rPr>
          <w:bCs/>
          <w:i/>
          <w:sz w:val="28"/>
          <w:szCs w:val="28"/>
        </w:rPr>
        <w:t>псих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протокол № ____ от «____» ________2016 г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Советом </w:t>
      </w:r>
      <w:r>
        <w:rPr>
          <w:i/>
          <w:sz w:val="28"/>
          <w:szCs w:val="28"/>
        </w:rPr>
        <w:t>факультета педагогики и психологии де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__2016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ысшего образования второй ступени, формирующая социально-личностные и профессиональные компетенции магистра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студентов второй ступени высшего образования (магистратуры) по специальности 1-23 80 03 «Психология»  является  завершающим компонентом формирования его академических, социально-личностных и профессиональных компетенций перед итоговой аттеста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 xml:space="preserve"> – закрепление знаний и умений, полученных в процессе теоретического обучения в магистратуре, овладение навыками научно-педагогической, учебно-методической, экспертно-аналитической, организационно-управленческой, практической и инновацион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епление научно-теоретических знаний и методических умений, обеспечивающих разработку научно-педагогических проектов и решение задач инновацион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оциально-личностных качеств и умение следовать профессиональным этическим нормам и стандартам поведения, позволяющим решать социально-профессиональные, организационно-управленческие и практические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ение способности решать задачи научно-педагогической деятельности, разрабатывать и внедрять инновационные проек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рганизаци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зовательным стандартом  содержание практики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и умений, полученных в процессе теоретического обучения в магистратуре, овладение навыками в области научно-исследовательской, научно-педагогической, учебно-методической, экспертно-аналитической, организационно-управленческой, практической и инновационной деятельности,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явление педагогических проблем в реальной  образовательной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применение передового педагогического и инновационного  опы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и оценку эффективности современных образовательных технологий, методов и форм преподавательской деятель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ую организацию и проведение научно-исследовательской и /или сотворческой деятельности в условиях практ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творческих проектов с позиции социально-региональной акту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место проведение</w:t>
      </w:r>
      <w:r>
        <w:rPr>
          <w:sz w:val="28"/>
          <w:szCs w:val="28"/>
        </w:rPr>
        <w:t xml:space="preserve"> практики определяется учебным планом специальности, графиком учебного процесса и соответствующим приказом ректора   МГУ имени А.А.Кулешо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 практики</w:t>
      </w:r>
      <w:r>
        <w:rPr>
          <w:sz w:val="28"/>
          <w:szCs w:val="28"/>
        </w:rPr>
        <w:t xml:space="preserve"> студентов второй ступени высшего образования (магистратуры) по специальности 1-23 80 03 «Психология»   составляет 2 недели (дневная и заочная форма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рганизации практики магистрантов дневной и заочной форм обучения идентич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110"/>
        <w:gridCol w:w="3413"/>
        <w:gridCol w:w="3521"/>
        <w:gridCol w:w="2858"/>
        <w:gridCol w:w="2431"/>
      </w:tblGrid>
      <w:tr>
        <w:trPr/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одержание Практ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граммы прак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и форма отче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условиями прохождения практик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ординационного сбора студентов-практик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день 1 недели до начала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сновными нормативными документами, регламентирующими прохождение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о начала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дневнике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тудента-практикант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о начала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руководителем практики плана работы студента-практикан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ставляется после консультации с руководителем практики и научным руководителем. Без утверждения плана работы студент-практикант к практике не допускается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этап реализации индивидуального зада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систематизация научно-педагогической литератур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о начала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дневнике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едагогическая деятельно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занятий в УВО. Разработать воспитательные мероприятия со студентами. Провести мониторинг образовательного процесса, диагностику учебных и воспитательных результа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и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дневнике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ая деятельно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учебно-методическое обеспечение  учебного занятия по дисциплинам кафедры (по выбору). Подготовить материалы для самостоятельной работы студентов по дисциплинам кафедры (по выбору). Подготовить рецензию на студенческую курсовую или дипломную работу (по выбор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и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 учебного занятия, утвержденный руководителем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дневнике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ая деятельно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сихологический анализ текущих событий в обществе. Подготовить реферат на тему: «Современные проблемы и тенденции с позиции современной психологии». Провести психологическую экспертизу текста диссертационного исследования (по выбору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и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. Реферат с оценкой руководителя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дневнике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 деятельн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астер-класса на тему по выбору магистрант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тчетности конкретизируется руководителем практики в плане работы студента-практикан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одному-двум направлениям работы: просветительское, профилактическое, диагностическое, консультативное и психотерапевтическое (по выбору). Разработка соответствующих психологических рекомендаций практического характер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я практики. Форма отчетности конкретизируется руководителем практики в плане работы студента-практикан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и внедрить в учебный процесс инновационно-образовательных технологий и психологических инноваций в практическую деятельнос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практики. Мультимедийный проек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тчетной документаци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студента-практик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индивидуально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истом работы студента-практиканта в течение практик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после окончания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дневнике студента-практик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выполнения индивидуаль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зачете по практике в зачетной книжке студента-практик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практик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тогового сбора студентов-практиканто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последнего дня 1 недели после окончания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факультета предоставляет отчет о практике руководителю практик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логических рекомендаций по одному из основных направлений психол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задания студент-практикант самостоятельно выбирает направление деятельности психолога. Методические рекомендации должны содержать пояснительную записку, теоретическое обоснование избранного  научно-методического подхода, а также система заданий, упражнений, диагностических методик, мониторинг и этапы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текста диссертационного иссле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кспертизе необходимо  отразить наличие или отсутствие  системного анализа проблемы исследования, соответствие экспериментальных задач теме и цели  исследования, адекватность диагностических и статистических процедур, экспериментальную доказательность положений, выносимых на защиту, повторяемость и проверяемость результатов диссертацио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методике преподавания психологии в системе высшей школы, а также в других учреждения образования или на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задания студенту-практиканту необходимо проявить креативную активность в выборе современных образовательных технологий, а также осуществить их теоретическое обоснование и практическую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мероприятия  в УВО и / или других учреждениях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воспитательного мероприятия разработать план мероприятия; подготовить отчет о его проведении; разработать критерии эффективности воспитательного мероприятия.</w:t>
      </w:r>
    </w:p>
    <w:p>
      <w:pPr>
        <w:pStyle w:val="Normal"/>
        <w:tabs>
          <w:tab w:val="clear" w:pos="708"/>
          <w:tab w:val="left" w:pos="0" w:leader="none"/>
          <w:tab w:val="left" w:pos="3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ОФОРМ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А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удент-практикант обязан по окончании практики предоставить следующую отчетн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невник студента-практиканта установленного образца, оформленный в соответствии с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ан-конспект учебного занятия по псих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ан-конспект воспитате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ан-конспект мастер-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ая записка и рефе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цензия на курсовую или диплом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ертиза текста диссертационного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льтимедийный проект по инновационным технолог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чет о результатах выполнения индивиду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отчетная документация после итогового сбора и выставления отметки о зачете по практике возвращается студенту-практика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14"/>
        <w:gridCol w:w="31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прак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ительный этап: </w:t>
            </w:r>
            <w:r>
              <w:rPr>
                <w:sz w:val="28"/>
                <w:szCs w:val="28"/>
              </w:rPr>
              <w:t>подготовка приказа по практике, распределение студентов по базам практик, координационный сбо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о начала практи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аучно-педагогиче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ебно-методиче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кспертно-аналитиче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изационно-управленче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актиче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нновационная деятельност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ключительный этап: </w:t>
            </w:r>
            <w:r>
              <w:rPr>
                <w:sz w:val="28"/>
                <w:szCs w:val="28"/>
              </w:rPr>
              <w:t>подготовка отчетной документации и предложений по усовершенствованию практ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после окончания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язанности студен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о время прохождения практ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-практикант в период практики обязан выполнять распоряжения администрации базы практики, которые не противоречат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-практикант обязан полностью и своевременно выполнять программу практики и все требования методиста по практике, которые не противоречат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-практикант обязан посещать мероприятия, проводимые другими студентами-практикантами, проходящими практику в одной базе практики в свободное от собственных мероприятий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-практикант обязан участвовать в координационном и итоговом сборе, правильно оформить и своевременно представить методисту всю отчетную документацию по практике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4:00Z</dcterms:created>
  <dc:creator>kotlarova_401</dc:creator>
  <dc:description/>
  <dc:language>en-US</dc:language>
  <cp:lastModifiedBy>eji</cp:lastModifiedBy>
  <cp:lastPrinted>2016-12-29T12:07:00Z</cp:lastPrinted>
  <dcterms:modified xsi:type="dcterms:W3CDTF">2017-02-13T10:14:00Z</dcterms:modified>
  <cp:revision>2</cp:revision>
  <dc:subject/>
  <dc:title/>
</cp:coreProperties>
</file>