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be-BY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be-BY"/>
        </w:rPr>
        <w:t>Методологическая культура современного педагога</w:t>
      </w:r>
    </w:p>
    <w:tbl>
      <w:tblPr>
        <w:tblW w:w="10922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90"/>
        <w:gridCol w:w="3032"/>
        <w:gridCol w:w="7500"/>
      </w:tblGrid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t>1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t>Название специализированного модуля по выбору студента</w:t>
            </w:r>
          </w:p>
        </w:tc>
        <w:tc>
          <w:tcPr>
            <w:tcW w:w="7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be-BY"/>
              </w:rPr>
              <w:t>Методологическая культура современного педаго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be-BY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be-BY"/>
              </w:rPr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be-BY"/>
              </w:rPr>
              <w:t>2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be-BY"/>
              </w:rPr>
              <w:t>Курс обучения</w:t>
            </w:r>
          </w:p>
        </w:tc>
        <w:tc>
          <w:tcPr>
            <w:tcW w:w="7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be-BY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be-BY"/>
              </w:rPr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be-BY"/>
              </w:rPr>
              <w:t>3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be-BY"/>
              </w:rPr>
              <w:t>Семестр обучения</w:t>
            </w:r>
          </w:p>
        </w:tc>
        <w:tc>
          <w:tcPr>
            <w:tcW w:w="7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be-BY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be-BY"/>
              </w:rPr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be-BY"/>
              </w:rPr>
              <w:t>4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be-BY"/>
              </w:rPr>
              <w:t>Количество кредитов</w:t>
            </w:r>
          </w:p>
        </w:tc>
        <w:tc>
          <w:tcPr>
            <w:tcW w:w="7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be-BY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be-BY"/>
              </w:rPr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be-BY"/>
              </w:rPr>
              <w:t>5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be-BY"/>
              </w:rPr>
              <w:t>ФИО преподавателя</w:t>
            </w:r>
          </w:p>
        </w:tc>
        <w:tc>
          <w:tcPr>
            <w:tcW w:w="7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be-BY"/>
              </w:rPr>
              <w:t>Кандидат педагогических наук, доцент, заведующий кафедрой педагогики Снопкова Елена Ивановна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be-BY"/>
              </w:rPr>
              <w:t>6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t>Цели специализированного модуля по выбору студента</w:t>
            </w:r>
          </w:p>
        </w:tc>
        <w:tc>
          <w:tcPr>
            <w:tcW w:w="7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t xml:space="preserve">Формирова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be-BY"/>
              </w:rPr>
              <w:t xml:space="preserve">методологическо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t>культуры будущих специалистов.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be-BY"/>
              </w:rPr>
              <w:t>7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be-BY"/>
              </w:rPr>
              <w:t>Краткое 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t>одерж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be-BY"/>
              </w:rPr>
              <w:t xml:space="preserve"> дисциплин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t xml:space="preserve"> по выбору </w:t>
            </w:r>
          </w:p>
        </w:tc>
        <w:tc>
          <w:tcPr>
            <w:tcW w:w="7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be-BY"/>
              </w:rPr>
              <w:t>Сущность методологической культуры как педагогического феномена. Генезис исследований в области методологической культуры педагог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be-BY"/>
              </w:rPr>
              <w:t xml:space="preserve"> Требования к личности педагога и критерии успешной педагогической деятельности в контексте методологической культуры. Методологические и аксиологические основы педагогической деятельности. Современные направления развития образовательного процесса, обеспечивающие повышение его качества и эффективности. Характеристика педагогических позиций педагога, направленных на управление развитием личности в образовательном процессе.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be-BY"/>
              </w:rPr>
              <w:t>8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t>Рекомендуемая литература</w:t>
            </w:r>
          </w:p>
        </w:tc>
        <w:tc>
          <w:tcPr>
            <w:tcW w:w="7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опкова, Е. И. Методологическая культура педагога: междисциплинарные основы и теоретическое содержание : монография / Е. И. Снопкова. – Могилев : МГУ имени А. А. Кулешова, 2017. – 188 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опкова, Е. И. Развитие методологической культуры педагога в системе непрерывного образования: актуальность проблемы в современной педагогической теории и образовательной практике / Е. И. Снопкова // Народная асвета. – 2016. – №4. – С.3 – 6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опкова, Е. И. Формирование методологической культуры педагога как современная тенденция развития непрерывного образования / Е. И. Снопкова // Современное образование: мировые тенденции и региональные аспекты : сборник статей международной научно-практической конференции. 4 декабря 2015 года, г. Могилев / редкол. : И. А. Старовойтова [и др.] ; под общ. ред. В. Н. Гириной, М. В. Ладутько. – Могилев : УО «МГОИРО», 2016. – С. 9–12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опкова, Е. И. Внедрение модели информационно-технологического сервиса методической службы учреждения образования : научно-методические рекомендации по использованию опыта инновационной деятельности / Е. И. Снопкова, С. А. Павлинкович, О. А. Суворова ; под науч. ред. Е. И. Снопкова. – Могилев : МГУ имени А. А. Кулешова, 2014. – 132 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опкова, Е. И. Конструирование модели методологической культуры педагога: системный подход / Е. И. Снопкова // Итоги научных исследований ученых МГУ имени А. А. Кулешова 2016 г. : материалы научно-методической конференции,  25 января – 1 февраля 2017 г. / под ред. Е. К. Сычовой. – Могилев : МГУ имени А. А. Кулешова, 2017. – С. 223-225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опкова, Е. И. Исследование методологической культуры педагога как фактора успешности инновационной деятельности / Е. И. Снопкова // Веснік МДУ імя А. А. Куляшова. Серыя С. Псіхолага-педагагічныя навукі : педагогіка, псіхалогія, методыка. – №1 (51). – 2018. – С.4 – 11. [16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нопкова, Е. 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структор урока – дидактическое средство проектирования учебного занятия / Е. И. Снопкова // Народная Асвета. – 2018. – №9. – С.31– 36. [12]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e-BY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Снопкова, Е. И. Современной школе – современного учителя 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. И. Снопкова // Вестник МГИРО. – 2018. – №4. – С.52-56. [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be-BY"/>
              </w:rPr>
              <w:t>9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t>Методы преподавания</w:t>
            </w:r>
          </w:p>
        </w:tc>
        <w:tc>
          <w:tcPr>
            <w:tcW w:w="7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t>Образовательные технологии интерактивного и активного обучения, анализ опыта работы педагогов-инноваторов, самостоятельная работа с педагогической литературой и периодическими изданиями, ведение рефлексивного дневника.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be-BY"/>
              </w:rPr>
              <w:t>10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be-BY"/>
              </w:rPr>
              <w:t>Язык обучения</w:t>
            </w:r>
          </w:p>
        </w:tc>
        <w:tc>
          <w:tcPr>
            <w:tcW w:w="7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be-BY"/>
              </w:rPr>
              <w:t xml:space="preserve">Русский 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be-BY"/>
              </w:rPr>
              <w:t>11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be-BY"/>
              </w:rPr>
              <w:t>Условия (требования)</w:t>
            </w:r>
          </w:p>
        </w:tc>
        <w:tc>
          <w:tcPr>
            <w:tcW w:w="7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be-BY"/>
              </w:rPr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be-BY"/>
              </w:rPr>
              <w:t>12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be-BY"/>
              </w:rPr>
              <w:t>Формы текущей аттестации</w:t>
            </w:r>
          </w:p>
        </w:tc>
        <w:tc>
          <w:tcPr>
            <w:tcW w:w="7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be-BY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be-BY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e-BY"/>
        </w:rPr>
        <w:t> 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e-BY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Articleseparator">
    <w:name w:val="article_separato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9:44:00Z</dcterms:created>
  <dc:creator>eji</dc:creator>
  <dc:description/>
  <cp:keywords/>
  <dc:language>en-US</dc:language>
  <cp:lastModifiedBy>kp_422</cp:lastModifiedBy>
  <cp:lastPrinted>2018-12-14T12:42:00Z</cp:lastPrinted>
  <dcterms:modified xsi:type="dcterms:W3CDTF">2019-01-09T07:36:00Z</dcterms:modified>
  <cp:revision>5</cp:revision>
  <dc:subject/>
  <dc:title/>
</cp:coreProperties>
</file>