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Проектирование современного воспитательного процесса</w:t>
      </w:r>
    </w:p>
    <w:tbl>
      <w:tblPr>
        <w:tblW w:w="1092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"/>
        <w:gridCol w:w="3069"/>
        <w:gridCol w:w="7583"/>
      </w:tblGrid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1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Название специализированного модуля по выбору студента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Проектирование современного воспитательного процесса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2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Цели специализированного модуля по выбору студента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Изучение особенностей проектирования воспитательного процесса; формирование умений проектирования целенаправленного воспитательного процесса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3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Содержание специализированного модуля по выбору студента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Воспитание как педагогический процесс. Сущность и структура воспитательного процесса. Закономерности, принципы, методы, средства, формы воспитания. Современные концепции воспитания.</w:t>
              <w:br/>
              <w:t>Содержание современного воспитательного процесса. Педагогические характеристики воспитания в базовой культуре личности. Основные направления воспитания: идеологическое, гражданско-патриотическое, нравственное, эстетическое, трудовое, экологическое и его содержательные характеристики. Организация воспитания с учетом возрастных и индивидуальных особенностей развития личности.</w:t>
              <w:br/>
              <w:t>Воспитание в семье, коллективе, социуме. Роль в воспитании детей, подростков, учащейся и студенческой молодежи, детских и молодежных объединениях, системе самоуправления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4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Рекомендуемая литература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Антипова, Е. В. Педагогика и методика воспитательной работы : методическое обеспечение курса / Е. В. Антипова, З. В. Веракса. — Могилев : УО «МГУ имени А. А. Кулешова», 2007. — 96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Маленкова, Л. И. Теория и методика воспитания: учебное пособие для студентов вузов / Л. И. Маленкова: под редакцией П. И. Пидкасистого. — Москва : Педагогическое общество России, 2002. –— 480 с. — (Образование XXI в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Катович, Н. К. Модели воспитания школьников: пособ. для руководителей учреждений образования, педагогов, воспитателей / Н. К. Катович. — Минск: НМ Центр, 2000. — 120 с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47:00Z</dcterms:created>
  <dc:creator>eji</dc:creator>
  <dc:description/>
  <dc:language>en-US</dc:language>
  <cp:lastModifiedBy>eji</cp:lastModifiedBy>
  <dcterms:modified xsi:type="dcterms:W3CDTF">2015-05-15T12:47:00Z</dcterms:modified>
  <cp:revision>1</cp:revision>
  <dc:subject/>
  <dc:title/>
</cp:coreProperties>
</file>