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Педагогическая инноватика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3323"/>
        <w:gridCol w:w="7329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Педагогическая инноватика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специализированного модуля по выбору студента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ормирование инновационной культуры будущих специалистов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одержание специализированного модуля по выбору студента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ичины развития педагогической инноватики. Сущность педагогической инноватики. Методологические основания педагогической инноватики. Типы педагогических нововведений.</w:t>
              <w:br/>
              <w:t>Инновационная образовательная деятельность. Проектирование и реализация педагогических нововведений. Этапы инновационной педагогической деятельности.</w:t>
              <w:br/>
              <w:t>Формирование инновационной культуры субъектов образования. Отношения педагога к нововведениям. Факторы, препятствующие нововведениям.</w:t>
              <w:br/>
              <w:t>Инновационный подход к структуре педагогической деятельности. Функции учителя в инновационном обучении. Педагогическая оценка в инновационном обучении. «Безотметочное обучение».</w:t>
              <w:br/>
              <w:t>Понятие «обучаемость» в инновационном процессе его характеристики. Компоненты обучаемости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Волынская, М. В. О месте инноваций в образовании / М. В. Волынская // Высшее образование сегодня: реформы, нововведения, опыт.: журнал. — М., 2005. — № 5. — C. 45–4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Дмитриев, В. А. Технология инновационного проектирования / В. А. Дмитриев, Л. С. Рюмина, С. А. Привалихин // Школьные. технологии: науч.-практ. журн. школ. технолога (завуча). — М., 2006. — № 1. — C. 84–8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ларин, М. В. Инновации в мировой педагогике: обучение на основе ис-следования / М. В. Кларин. — Рига: Эксперимент, 1995. — 176 с. — (Развивающее обучение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сензова, Г. Ю. Инновационные технологии обучения и воспитания школьников: учеб. пособие / Г. Ю. Ксензова. — М.: Педагогическое общество России, 2005. — 128 с. — (Инновационный портфель учителя)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тоды преподавания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бразовательные технологии интерактивного и активного обучения, анализ опыта работы педагогов-инноваторов, самостоятельная работа с педагогической литературой и периодическими изданиями, ведение рефлексивного дневни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3:00Z</dcterms:created>
  <dc:creator>eji</dc:creator>
  <dc:description/>
  <dc:language>en-US</dc:language>
  <cp:lastModifiedBy>eji</cp:lastModifiedBy>
  <dcterms:modified xsi:type="dcterms:W3CDTF">2015-05-15T12:44:00Z</dcterms:modified>
  <cp:revision>1</cp:revision>
  <dc:subject/>
  <dc:title/>
</cp:coreProperties>
</file>