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Основы коррекционной педагогики</w:t>
      </w:r>
    </w:p>
    <w:tbl>
      <w:tblPr>
        <w:tblW w:w="10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3076"/>
        <w:gridCol w:w="7576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ание специализированного модуля по выбору студента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Основы коррекционной педагогики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ели специализированного модуля по выбору студента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ормирование целостного подхода к коррекционно-воспитательной работе с детьми, имеющими особенности психофизического развития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одержание специализированного модуля по выбору студента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учные основы коррекционной педагогики. Психолого-педагогические техники, используемые в коррекционной педагогике. Развитие мышления в норме и патологии. Психологические «портреты» детей с проблемами в развитии.</w:t>
              <w:br/>
              <w:t>Школьная дезадаптация как педагогическое явление. Эмоциональное состояние школьника. Коррекция тревожности. Причины детской импульсивности. Помощь деприсивным детям. Преодоление депривации и фрустации. Профилактика эмоциональных перегрузок. Детская агрессивность: методы и методики коррекции агрессивности. Причины и условия отклоняющегося поведения. Коррекция отклоняющегося поведения.</w:t>
              <w:br/>
              <w:t>Причины возникновения неуспеваемости. Типы неуспевающих учеников и способы их коррекции.</w:t>
              <w:br/>
              <w:t>Психолого-педагогический инструментарий диагностики детской одаренности. Система работы школы с одаренными детьми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комендуемая литература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неев, А. Д., Основы коррекционной педагогики: Учеб. пособие для студ. высш. пед. учеб. заведений / А. Д. Гонеев, Н. И. Лифинцева, Н. В. Ялпеева / Под ред. В. А. Сластенина. — М.: Издательский центр «Академия», 1999. — 280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оррекционная педагогика: Основы обучения и воспитания детей с отклонениями в развитии: Учеб. пособие для студ. сред. пед. учеб. заведений / Б. П. Пузанов, В. И. Селиверстов, С. Н. Шаховская, Ю. А. Костенкова; Под ред. Б. П. Пузанова. — 3-е изд., доп. — М.: Издательский центр «Академия», 2001. — 160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икляева, А. В. Школьная тревожность: диагностика, профилактика, коррекция. — СПб.: Речь, 2006. — 248 с.: и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одласый, И. П. Курс лекций по коррекционной педагогике: Учеб. пособие для студ. сред. спец. учеб. заведений / И. П. Подласый. — М.: Гуманит. изд. центр ВЛАДОС, 2003. — 352 с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тоды преподавания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Игровые интерактивные технологии, технология «дебаты», технология развития критического мышления, технология АК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2:00Z</dcterms:created>
  <dc:creator>eji</dc:creator>
  <dc:description/>
  <dc:language>en-US</dc:language>
  <cp:lastModifiedBy>eji</cp:lastModifiedBy>
  <dcterms:modified xsi:type="dcterms:W3CDTF">2015-05-15T12:43:00Z</dcterms:modified>
  <cp:revision>1</cp:revision>
  <dc:subject/>
  <dc:title/>
</cp:coreProperties>
</file>