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e-BY"/>
        </w:rPr>
        <w:t>Основы инклюзивного образования</w:t>
      </w:r>
    </w:p>
    <w:tbl>
      <w:tblPr>
        <w:tblW w:w="10922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"/>
        <w:gridCol w:w="3069"/>
        <w:gridCol w:w="7583"/>
      </w:tblGrid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1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Название специализированного модуля по выбору студента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e-BY"/>
              </w:rPr>
              <w:t>Основы инклюзивного образования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2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Цели специализированного модуля по выбору студента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Развитие профессиональной педагогической компетентности и формирование готовности будущих педагогов к работе в условиях инклюзивного образования.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3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Содержание специализированного модуля по выбору студента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Обучение и воспитание детей с особенностями психофизического развития: от сегрегации к инклюзии. Дети с особыми образовательными потребностями: психолого-педагогическая характеристика. «Особые» дети в обычном мире. Дети с нарушениями слуха, зрения, функций опорно-двигательного аппарата, речи. Дети с нарушениями психического развития (трудностями в обучении), интеллектуальной недостаточностью, нарушениями эмоционального развития. Дети-билингвы, дети-левши, одаренные дети: особые образовательные потребности. Инклюзивное образование: сущность, опыт, риски. Ценности и принципы инклюзивного образования. Индикаторы инклюзивного образования. «Особые» дети в основном образовании. Дети с особыми образовательными потребностями в инклюзивном образовательном пространстве. Педагогические технологии и стратегии в инклюзивном образовании. Партнерство педагогов, родителей, специалистов в инклюзивном образовании.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4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Рекомендуемая литература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Инклюзивное образование. — М. : Школ.кн., 2010. — Вып. 1. — 272 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Инклюзивное образование: путь в будущее // Сообщества практики в СНГ по вопросам развития содержания общего среднего образования : материалы III регион.семинара. — Минск : Четыре четверти, 2007. ― 190 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Инклюзивное образование: состояние, проблемы, перспективы. — Минск : Четыре четверти, 2007. — 208 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Коноплева, А. Н. Интегрированное обучение и воспитание детей с особенностями психофизического развития :моногр. / А. Н. Коноплева, Т. Л. Лещинская. — Минск : НИО, 2003. — 232 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На пути к инклюзивной школе : пособие для учителей. — М. : РООИ «Перспектива», 2007. — 48 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Организация образовательной среды для детей с особенностями психофизического развития в условиях интегрированного обучения : учеб.-метод. пособие / С. Е. Гайдукевич [и др.] ; под общ. ред. С. Е. Гайдукевич, В. В. Чечета. — Минск : БГПУ, 2006. — 98 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Специальная педагогика : учеб.пособие / Л. И. Аксенова [и др.] ; под ред. Н. М. Назаровой. — М. : Академия, 2000. — 400 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Специальная психология : учеб.пособие / В. И. Лубовский [и др.] ; [под ред. В. И. Лубовского]. — М. : Академия, 2003. — 464 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Хитрюк, В. В. Основы дефектологии : учеб.пособие / В. В. Хитрюк. — Минск : Изд-во Гревцова, 2009. — 280 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Хитрюк, В. В. Основы обучения и воспитания детей с особенностями психофизического развития : учеб.-метод. пособие / В. В. Хитрюк. — Барановичи : РИО БарГУ, 2011. — 195 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Шипицына, Л. М. «Необучаемый» ребенок в семье и обществе. Социализация детей с нарушением интеллекта / Л. М. Шипицына. — СПб. : Речь, 2005. — 477 с.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5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Методы преподавания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Основными методами (технологиями) обучения, адекватно отвечающими цели изучения учебной дисциплины, являются: технологии проблемного обучения; технологии контекстного обучения; технологии проектного обучения; кейс-технологии; технологии портфолио; тренинговые технологии обучения; учебно-исследовательские технологии; активные формы и методы обучения (мозговой штурм, дискуссия, пресс-конференция, спор-диалог, учебные дебаты, круглый стол и др.); игровые технологии (деловые, ролевые, имитационные игры)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40:00Z</dcterms:created>
  <dc:creator>eji</dc:creator>
  <dc:description/>
  <dc:language>en-US</dc:language>
  <cp:lastModifiedBy>eji</cp:lastModifiedBy>
  <dcterms:modified xsi:type="dcterms:W3CDTF">2015-05-15T12:41:00Z</dcterms:modified>
  <cp:revision>1</cp:revision>
  <dc:subject/>
  <dc:title/>
</cp:coreProperties>
</file>