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 по итогам летней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о, дети и 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3541"/>
        <w:gridCol w:w="3660"/>
        <w:gridCol w:w="2296"/>
        <w:gridCol w:w="21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ы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материалов, 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жатый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вожатому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, рекомендации, пожелания об организации работы с детьми в летний период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одержательн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ачи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, мультимедийное сопрово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подачи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 команд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ин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выступление </w:t>
            </w:r>
            <w:r>
              <w:rPr>
                <w:b/>
                <w:sz w:val="28"/>
                <w:szCs w:val="28"/>
                <w:u w:val="single"/>
              </w:rPr>
              <w:t>от факуль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«Лето, дети и 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аж об организации воспитательной работы в лагере: основные направления воспитательной работы, оригинальные формы воспитательной рабо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одержате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ачи материа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коллаж </w:t>
            </w:r>
            <w:r>
              <w:rPr>
                <w:b/>
                <w:sz w:val="28"/>
                <w:szCs w:val="28"/>
                <w:u w:val="single"/>
              </w:rPr>
              <w:t xml:space="preserve">от  групп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ая папка «Копилка педагогического опыт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смены лагеря, системы воспитательной работы отряда, основные направления воспитательной работы лагеря и отряда, оригинальные формы воспитательной работ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грамот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папка </w:t>
            </w:r>
            <w:r>
              <w:rPr>
                <w:b/>
                <w:sz w:val="28"/>
                <w:szCs w:val="28"/>
                <w:u w:val="single"/>
              </w:rPr>
              <w:t>от факульт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вожатого – это песня!..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попурри о работе вожатого в лагере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содержания тематике конференции и конкур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э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 сц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ая работа (организованность, отлаженность, задум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выступление </w:t>
            </w:r>
            <w:r>
              <w:rPr>
                <w:b/>
                <w:sz w:val="28"/>
                <w:szCs w:val="28"/>
                <w:u w:val="single"/>
              </w:rPr>
              <w:t>от факуль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-бригад «Вместе мы – сила!!!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эффективности взаимодействия с детскими и молодежными организациями и объединениями при осуществлении воспитательной работы в лагере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нич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, синхронность в действиях на сце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6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тематике конференции и конкурс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мин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выступление </w:t>
            </w:r>
            <w:r>
              <w:rPr>
                <w:b/>
                <w:sz w:val="28"/>
                <w:szCs w:val="28"/>
                <w:u w:val="single"/>
              </w:rPr>
              <w:t>от факуль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9:00Z</dcterms:created>
  <dc:creator>UER</dc:creator>
  <dc:description/>
  <dc:language>en-US</dc:language>
  <cp:lastModifiedBy>eji</cp:lastModifiedBy>
  <cp:lastPrinted>2013-09-11T12:55:00Z</cp:lastPrinted>
  <dcterms:modified xsi:type="dcterms:W3CDTF">2015-10-21T13:39:00Z</dcterms:modified>
  <cp:revision>2</cp:revision>
  <dc:subject/>
  <dc:title>Программа конференции по итогам летней педагогической практики</dc:title>
</cp:coreProperties>
</file>