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разработ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е возможности игры в формировании системы экологических знаний у детей старшего дошкольного возраста, проживающих в условиях радиационного риска»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пирин Сергей Викто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ая разработка выполнена в рамках аспирантского гранта по научному направлению «Социально - гуманитарные науки» в 2011 году. Договор на выполнение научно-исследовательских, опытно-конструкторских и технологических работ № 2011 – 21 от 03 января 2011г.</w:t>
      </w:r>
    </w:p>
    <w:p>
      <w:pPr>
        <w:pStyle w:val="Normal1"/>
        <w:tabs>
          <w:tab w:val="clear" w:pos="708"/>
          <w:tab w:val="left" w:pos="4395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219710</wp:posOffset>
            </wp:positionV>
            <wp:extent cx="1567180" cy="21602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219710</wp:posOffset>
            </wp:positionV>
            <wp:extent cx="150622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7415</wp:posOffset>
            </wp:positionH>
            <wp:positionV relativeFrom="paragraph">
              <wp:posOffset>219710</wp:posOffset>
            </wp:positionV>
            <wp:extent cx="1507490" cy="2160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2694" w:leader="none"/>
          <w:tab w:val="left" w:pos="4395" w:leader="none"/>
          <w:tab w:val="left" w:pos="934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5240</wp:posOffset>
            </wp:positionV>
            <wp:extent cx="1555750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1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Характеристика научной разработки.</w:t>
      </w:r>
    </w:p>
    <w:p>
      <w:pPr>
        <w:pStyle w:val="Normal1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работана экспериментальная модель формирования системы экологических знаний и осознанного отношения к природе у детей дошкольного возраста, проживающих в условиях радиационного риска</w:t>
      </w:r>
      <w:r>
        <w:rPr>
          <w:sz w:val="28"/>
          <w:szCs w:val="28"/>
          <w:lang w:val="ru-RU"/>
        </w:rPr>
        <w:t>; р</w:t>
      </w:r>
      <w:r>
        <w:rPr>
          <w:sz w:val="28"/>
          <w:szCs w:val="28"/>
        </w:rPr>
        <w:t>азработана игровая методика формирования системы экологических знаний у детей старшего дошкольного возраста, проживающих в условиях радиационного риска</w:t>
      </w:r>
      <w:r>
        <w:rPr>
          <w:sz w:val="28"/>
          <w:szCs w:val="28"/>
          <w:lang w:val="ru-RU"/>
        </w:rPr>
        <w:t>; р</w:t>
      </w:r>
      <w:r>
        <w:rPr>
          <w:sz w:val="28"/>
          <w:szCs w:val="28"/>
        </w:rPr>
        <w:t>азработана  учебная программа спецкурса «Формирование осознанного отношения к природе у дошкольников, проживающих в условиях радиационного риска»  и учебная программа спецсеминара «Игра как средство радиоэкологического воспитания дошкольников»</w:t>
      </w:r>
      <w:r>
        <w:rPr>
          <w:sz w:val="28"/>
          <w:szCs w:val="28"/>
          <w:lang w:val="ru-RU"/>
        </w:rPr>
        <w:t>; р</w:t>
      </w:r>
      <w:r>
        <w:rPr>
          <w:sz w:val="28"/>
          <w:szCs w:val="28"/>
        </w:rPr>
        <w:t>азработаны методические рекомендации для родителей по формированию основ радиационной безопасности у дошкольников в условиях семьи</w:t>
      </w:r>
      <w:r>
        <w:rPr>
          <w:sz w:val="28"/>
          <w:szCs w:val="28"/>
          <w:lang w:val="ru-RU"/>
        </w:rPr>
        <w:t>; разработка нашла свое отражение в издании следующих пособий:</w:t>
      </w:r>
    </w:p>
    <w:p>
      <w:pPr>
        <w:pStyle w:val="Normal1"/>
        <w:tabs>
          <w:tab w:val="clear" w:pos="708"/>
          <w:tab w:val="left" w:pos="4395" w:leader="none"/>
          <w:tab w:val="left" w:pos="93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обие </w:t>
      </w:r>
      <w:r>
        <w:rPr>
          <w:sz w:val="28"/>
          <w:szCs w:val="28"/>
        </w:rPr>
        <w:t>для специалистов по дошкольному образованию и родителе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ирин, С.В. </w:t>
      </w:r>
      <w:r>
        <w:rPr>
          <w:sz w:val="28"/>
          <w:szCs w:val="28"/>
        </w:rPr>
        <w:t>Играя – познаем основы радиационной безопас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А.Комарова, С.В.Спирин. – Минск, Изд. центр БГУ, 2011. – 45с.</w:t>
      </w:r>
      <w:r>
        <w:rPr>
          <w:sz w:val="28"/>
          <w:szCs w:val="28"/>
          <w:lang w:val="ru-RU"/>
        </w:rPr>
        <w:t xml:space="preserve"> – (Серия «Школа осознанного родительства»); </w:t>
      </w:r>
    </w:p>
    <w:p>
      <w:pPr>
        <w:pStyle w:val="Normal1"/>
        <w:tabs>
          <w:tab w:val="clear" w:pos="708"/>
          <w:tab w:val="left" w:pos="4395" w:leader="none"/>
          <w:tab w:val="left" w:pos="93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о-методические материалы для преподавателей и студентов высших учебных заведений, специалистов, изучающих проблемы радиоэкологического образования: Спирин, С.В. Формирование осознанного отношения к природе у детей дошкольного возраста, проживающих в условиях радиационного загрязнения : учебно-методические материалы / С.В. Спирин. – Могилев : МГУ имени А.А.Кулешова, 2013. – 72 с.</w:t>
      </w:r>
    </w:p>
    <w:p>
      <w:pPr>
        <w:pStyle w:val="Normal1"/>
        <w:tabs>
          <w:tab w:val="clear" w:pos="708"/>
          <w:tab w:val="left" w:pos="4395" w:leader="none"/>
          <w:tab w:val="left" w:pos="93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 разделы в коллективной монографии: Эколого-оздоровительное воспитание детей дошкольного возраста : монография / И.А. Комарова {и др.} ; под общ. ред. В.А. Шишкиной. – Могилев : МГУ имени А.А. Кулешова, 2013. – 160 с.(разделы 1.4, 2.5).</w:t>
      </w:r>
    </w:p>
    <w:p>
      <w:pPr>
        <w:pStyle w:val="Normal1"/>
        <w:tabs>
          <w:tab w:val="clear" w:pos="708"/>
          <w:tab w:val="left" w:pos="4395" w:leader="none"/>
          <w:tab w:val="left" w:pos="93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собие для специалистов по дошкольному образованию и родителям: Спирин, С.В. Радиоэкологическое образование дошкольников / авт. Спирин С.В. – Могилев: УО «МГОИРО», 2014. – 71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и оригинальность</w:t>
      </w:r>
      <w:r>
        <w:rPr>
          <w:sz w:val="28"/>
          <w:szCs w:val="28"/>
        </w:rPr>
        <w:t xml:space="preserve"> научной разработки заключается в научном обосновании использования игр в процессе радиоэкологического воспитания детей старшего дошкольного возраста.</w:t>
      </w:r>
    </w:p>
    <w:p>
      <w:pPr>
        <w:pStyle w:val="Normal1"/>
        <w:tabs>
          <w:tab w:val="clear" w:pos="708"/>
          <w:tab w:val="left" w:pos="8931" w:leader="none"/>
          <w:tab w:val="left" w:pos="9348" w:leader="none"/>
        </w:tabs>
        <w:spacing w:lineRule="auto" w:line="24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научной разработки заключается в научном обосновании педагогических возможностей </w:t>
      </w:r>
      <w:r>
        <w:rPr>
          <w:bCs/>
          <w:sz w:val="28"/>
          <w:szCs w:val="28"/>
        </w:rPr>
        <w:t xml:space="preserve">игры в формировании системы экологических знаний у детей старшего дошкольного возраста, проживающих в условиях радиационного риска, </w:t>
      </w:r>
      <w:r>
        <w:rPr>
          <w:sz w:val="28"/>
          <w:szCs w:val="28"/>
        </w:rPr>
        <w:t>в раскрытии воспитательного потенциала игры в образовательном процессе детского сада, в выявлении педагогических условий повышения эффективности образовательного процесса высшей школы посредством рационального использования в учебном процессе дисциплин по выбору.</w:t>
      </w:r>
    </w:p>
    <w:p>
      <w:pPr>
        <w:pStyle w:val="Normal1"/>
        <w:tabs>
          <w:tab w:val="clear" w:pos="708"/>
          <w:tab w:val="left" w:pos="8931" w:leader="none"/>
          <w:tab w:val="left" w:pos="9348" w:leader="none"/>
        </w:tabs>
        <w:spacing w:lineRule="auto" w:line="24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1"/>
        <w:tabs>
          <w:tab w:val="clear" w:pos="708"/>
          <w:tab w:val="left" w:pos="4395" w:leader="none"/>
          <w:tab w:val="left" w:pos="9348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ценность разработ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учная разработка внедрена в учебный процесс факультета педагогики и психологии детства УО «Могилевский государственный университет имени А.А.Кулешова», а также в учебный процесс курсов повышения квалификации и переподготовки кадров Могилевского государственного областного института развития образования. Разработка внедрена в практику работы дошкольных образовательных учреждений г. Славгорода и Славгородского района (ясли-сад №1 г. Славгорода, ясли-сад № 3 г. Славгорода, ясли-сад № 4 г.Славгорода, Леснянский учебно-педагогический комплекс «детский сад – начальная школа», Зимницкий учебно-педагогический комплекс «детский сад – средняя школа», Гиженские ясли-сад, Поповские ясли-сад, Свенские ясли-сад), г. Краснополье и Краснопольского района (ясли сад №1 г.п. Краснополье, ясли-сад № 2 «Солнышко» г.п. Краснополье, ясли-сад №3 «Колосок» г.п. Краснополье,  детский сад д.Почепы, Турьевский учебно – педагогический комплекс «детский сад – средняя школа», г. Могилева и Могилевского района (ясли-сад №64 и №91 г. Могилева, дошкольные образовательные учреждения д. Голынец, д. Дашковка, д. Буйничи – 1 Могилевского района). В дальнейшем планируется внедрение разработки в практику работы дошкольных  образовательных учреждений Республики Беларусь, расположенных на территориях радиационного загрязнения, а также в процессе подготовки студентов, обучающихся по специальности «Дошкольное образование» в средних специальных и высших учебных заведениях страны.</w:t>
      </w:r>
      <w:r>
        <w:rPr>
          <w:sz w:val="28"/>
        </w:rPr>
        <w:t xml:space="preserve"> Научная разработка будет полезна родителям, воспитывающим детей дошкольного возраста в условиях семьи на территориях с радиационным фа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учной разработки получено 10 актов о внедрении (в учебный процесс и производ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e-B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6:00Z</dcterms:created>
  <dc:creator>snapkova_422</dc:creator>
  <dc:description/>
  <dc:language>en-US</dc:language>
  <cp:lastModifiedBy>eji</cp:lastModifiedBy>
  <cp:lastPrinted>2008-03-02T00:36:00Z</cp:lastPrinted>
  <dcterms:modified xsi:type="dcterms:W3CDTF">2014-08-29T11:36:00Z</dcterms:modified>
  <cp:revision>2</cp:revision>
  <dc:subject/>
  <dc:title/>
</cp:coreProperties>
</file>