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-10160</wp:posOffset>
            </wp:positionV>
            <wp:extent cx="1332865" cy="1868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учн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альные модели повышения квалификации работников образова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научной разработки: кандидат педагогических наук, доцент Е.И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нопк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 разработаны полярные стратегии повышения квалификации, представленные в форме критериальных моделей, реализующих функцию научно-методического обеспечения процесса повышения квалификации работников образования. Такие модели решают задачу нормативного описания организации личностного и профессионального развития учителя в период курсовой подготовки. Данные материалы выступили объектом экспертизы со стороны преподавательского и методического состава институтов повышения квалификации работников образования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нашего исследования с помощью генетического анализа теории и практики мы выделили принципиальные технологические схемы повышения квалификации педагогов как своеобразные матрицы воспроизводства деятельности. Такие матрицы аккумулируют всеобщее содержание деятельности, которое изменяется в зависимости от смены ценностных ориентиров. Если в качестве базисного принципа преобразований процесса переподготовки и повышения квалификации использовать принцип субъектности в образовании, тогда аксиомой становится тезис свободы выбора, в том числе ценностей и целей, которые обнаруживаются в конкретной ситуации учения-обучения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облема нередуцированного многообразия подходов к выбору ценностных смыслов образовательной деятельности актуализируется многими авторами в период становления «полифонической» (по О.Г. Прикоту) образовательной парадигмы, предполагающей сосуществование ценностно-смысловых оснований различных парадигм в рамках единого пространства бытия ценностей и смыслов новой парадигмы. Педагогическое исследование должно разворачиваться в рамках педагогической системологии, так как педагогические системы, бытийствующие в рамках той или иной парадигмы, имеют определенные модельные характеристики, позволяющие проводить их научную идентификацию. 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задач нашего исследования выступало теоретическое обоснование организации процесса повышения квалификации в институтах повышения квалификации. В своем исследовании мы исходили из положения о том, что основа критериальной базы – пошаговое конструирование понятия «модель ПК», которое может быть выражено следующим образом: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этап – разработка технологической схемы как основания для реконструкции и анализа процесса повышения квалификации;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этап – анализ ретроспективных и современных моделей повышения квалификации;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й этап – разработка прогностических критериальных моделей повышения квалификации, дифференцируемых на основе ценностных универсалий, исходя из рефлексии практики в ее историческом развитии;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й этап – экспертная оценка критериальных мод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критериальная модель повышения квалификации – это идеальный конструкт, состоящий из следующих взаимосвязанных компонентов, реализующих нормативную функцию для процесса повышения квалификации: ценности, цели, подход, система понятий, категорий и законов, методы, методики, организационные формы, средства. Такие модели решают задачу нормативного описания организации процесса личностного и профессионального развития в период курсовой подготовки на основе такого идеального констру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: </w:t>
      </w:r>
      <w:r>
        <w:rPr>
          <w:rFonts w:cs="Times New Roman" w:ascii="Times New Roman" w:hAnsi="Times New Roman"/>
          <w:b/>
          <w:sz w:val="28"/>
          <w:szCs w:val="28"/>
        </w:rPr>
        <w:t>Факультет педагогики и психологии дет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/>
          <w:sz w:val="28"/>
          <w:szCs w:val="28"/>
        </w:rPr>
        <w:t>Кафедра педагог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Снопкова Е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: </w:t>
      </w:r>
      <w:r>
        <w:rPr>
          <w:rFonts w:cs="Times New Roman" w:ascii="Times New Roman" w:hAnsi="Times New Roman"/>
          <w:b/>
          <w:sz w:val="28"/>
          <w:szCs w:val="28"/>
        </w:rPr>
        <w:t>Критериальные модели повышения квалификации работников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: 2001        Страниц: 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e-BY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0:00Z</dcterms:created>
  <dc:creator>eji</dc:creator>
  <dc:description/>
  <cp:keywords/>
  <dc:language>en-US</dc:language>
  <cp:lastModifiedBy>eji</cp:lastModifiedBy>
  <dcterms:modified xsi:type="dcterms:W3CDTF">2012-11-21T15:23:00Z</dcterms:modified>
  <cp:revision>3</cp:revision>
  <dc:subject/>
  <dc:title/>
</cp:coreProperties>
</file>