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лимпиады по педагогике и психолог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4-5 декабря 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: студенты 2 курса (все специальности) факультета педагогики и  психологии дет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. Этап – </w:t>
      </w:r>
      <w:r>
        <w:rPr>
          <w:rFonts w:cs="Times New Roman" w:ascii="Times New Roman" w:hAnsi="Times New Roman"/>
          <w:b/>
          <w:sz w:val="30"/>
          <w:szCs w:val="30"/>
        </w:rPr>
        <w:t>компьютерное тестирование</w:t>
      </w:r>
      <w:r>
        <w:rPr>
          <w:rFonts w:cs="Times New Roman" w:ascii="Times New Roman" w:hAnsi="Times New Roman"/>
          <w:sz w:val="30"/>
          <w:szCs w:val="30"/>
        </w:rPr>
        <w:t xml:space="preserve"> (4 декабря, 11.05 – 12.55, ауд. 423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омпьютерное тестирование проводится по основам педагогики и психологии: основные понятия и категории психолого-педагогического знания, методология и методы психологических и педагогических исследований, характеристики психических процессов, особенности педагогических процессов, развитие личности, личность в основных сферах жизне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I. Этап – творческий конкурс (5 декабря, 12.30 – 15.45, ауд. 238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b/>
          <w:sz w:val="30"/>
          <w:szCs w:val="30"/>
        </w:rPr>
        <w:t>Конкурс «Я-Концепция»</w:t>
      </w:r>
      <w:r>
        <w:rPr>
          <w:rFonts w:cs="Times New Roman" w:ascii="Times New Roman" w:hAnsi="Times New Roman"/>
          <w:sz w:val="30"/>
          <w:szCs w:val="30"/>
        </w:rPr>
        <w:t xml:space="preserve"> – самопрезентация (до 5 минут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оценки: содержательность, оригинальность, эмоциональность, использование полученных психолого-педагогических зн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</w:t>
      </w:r>
      <w:r>
        <w:rPr>
          <w:rFonts w:cs="Times New Roman" w:ascii="Times New Roman" w:hAnsi="Times New Roman"/>
          <w:b/>
          <w:sz w:val="30"/>
          <w:szCs w:val="30"/>
        </w:rPr>
        <w:t>Конкурс «Мир моей профессии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тное высказывание о профессиональных ценностях, достижениях, значимых событиях в развитии профессионального знания, выдающихся представителях профессии, личностной и профессиональной значимости профессии и др. (до 5 минут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оценки: содержательность, использование полученных психолого-педагогических знаний, отражение собственной точки зрения, логика и последовательность высказывания, эмоциональн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) </w:t>
      </w:r>
      <w:r>
        <w:rPr>
          <w:rFonts w:cs="Times New Roman" w:ascii="Times New Roman" w:hAnsi="Times New Roman"/>
          <w:b/>
          <w:sz w:val="30"/>
          <w:szCs w:val="30"/>
        </w:rPr>
        <w:t>Конкурс решения психолого-педагогических задач</w:t>
      </w:r>
      <w:r>
        <w:rPr>
          <w:rFonts w:cs="Times New Roman" w:ascii="Times New Roman" w:hAnsi="Times New Roman"/>
          <w:sz w:val="30"/>
          <w:szCs w:val="30"/>
        </w:rPr>
        <w:t xml:space="preserve">. Предложенная психолого-педагогическая ситуация обдумывается участником и озвучивается ее решени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итерии оценки: психолого-педагогическая грамотность, педагогический такт, юмор, оригинальность, использование полученных психолого-педагогических знан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  </w:t>
      </w:r>
      <w:r>
        <w:rPr>
          <w:rFonts w:cs="Times New Roman" w:ascii="Times New Roman" w:hAnsi="Times New Roman"/>
          <w:b/>
          <w:sz w:val="30"/>
          <w:szCs w:val="30"/>
        </w:rPr>
        <w:t>Конкурс «Детство. Улыбка. Мечта»</w:t>
      </w:r>
      <w:r>
        <w:rPr>
          <w:rFonts w:cs="Times New Roman" w:ascii="Times New Roman" w:hAnsi="Times New Roman"/>
          <w:sz w:val="30"/>
          <w:szCs w:val="30"/>
        </w:rPr>
        <w:t xml:space="preserve"> - конкурс плакатов (постеров, коллажей, инсталляций)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терии оценки: содержательность, эстетичность оформления, оригинальность формы представления, использование полученных психолого-педагогически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basharkina_504a</dc:creator>
  <dc:description/>
  <cp:keywords/>
  <dc:language>en-US</dc:language>
  <cp:lastModifiedBy>spirin_502</cp:lastModifiedBy>
  <dcterms:modified xsi:type="dcterms:W3CDTF">2019-11-28T12:44:00Z</dcterms:modified>
  <cp:revision>5</cp:revision>
  <dc:subject/>
  <dc:title/>
</cp:coreProperties>
</file>