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научной работе</w:t>
      </w:r>
    </w:p>
    <w:p>
      <w:pPr>
        <w:pStyle w:val="Normal"/>
        <w:jc w:val="right"/>
        <w:rPr/>
      </w:pPr>
      <w:r>
        <w:rPr/>
        <w:t>кандидат филологических наук, доцент</w:t>
      </w:r>
    </w:p>
    <w:p>
      <w:pPr>
        <w:pStyle w:val="Normal"/>
        <w:jc w:val="right"/>
        <w:rPr/>
      </w:pPr>
      <w:r>
        <w:rPr/>
        <w:t>____________________ Г.Н. Попова</w:t>
      </w:r>
    </w:p>
    <w:p>
      <w:pPr>
        <w:pStyle w:val="Normal"/>
        <w:jc w:val="right"/>
        <w:rPr/>
      </w:pPr>
      <w:r>
        <w:rPr/>
        <w:t>«       » _________________ 2020 г.</w:t>
      </w:r>
    </w:p>
    <w:p>
      <w:pPr>
        <w:pStyle w:val="Normal"/>
        <w:ind w:firstLine="567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О ПРОВЕДЕНИИ  ВСЕРОССИЙСКОГО КОНКУРСА НАУЧНЫХ СТУДЕНЧЕСКИХ СТАТЕЙ </w:t>
      </w:r>
      <w:r>
        <w:rPr>
          <w:b/>
          <w:sz w:val="26"/>
          <w:szCs w:val="26"/>
        </w:rPr>
        <w:t>«ДОШКОЛЬНОЕ, НАЧАЛЬНОЕ И СПЕЦИАЛЬНОЕ ОБРАЗОВАНИЕ: СОВРЕМЕННЫЕ ТЕХНОЛОГИИ  ВОСПИТАНИЯ, ОБУЧЕНИЯ И РАЗВИТИЯ»</w:t>
      </w:r>
      <w:r>
        <w:rPr>
          <w:b/>
          <w:bCs/>
          <w:spacing w:val="-6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условия участия во Всероссийском конкурсе, требования к конкурсным статьям, порядок организации и проведения конкурса, порядок определения победителей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является институт психологии и педагогики ФГБОУ ВО «ЕГУ им. И. А. Бунина», кафедра дошкольного и специ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ы конкурса обеспечивают равные условия для всех участников; гласность проведения; создание условий для работы конкурсной комиссии с целью принятия объективных решений; поощрение участников конкурса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и конкурса – </w:t>
      </w:r>
      <w:r>
        <w:rPr>
          <w:sz w:val="26"/>
          <w:szCs w:val="26"/>
        </w:rPr>
        <w:t>вовлечение обучающихся в процесс обмена опытом проведения исследовательской работы по решению актуальных проблем воспитания, обучения и развития детей дошкольного и младшего школьного возраста и детей с ОВЗ в современном образовательном пространстве; возможность</w:t>
      </w:r>
      <w:r>
        <w:rPr>
          <w:bCs/>
          <w:sz w:val="26"/>
          <w:szCs w:val="26"/>
        </w:rPr>
        <w:t xml:space="preserve"> заявить о результатах научной работы в области дошкольного, начального и специального образовани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дачи конкурса: </w:t>
      </w:r>
      <w:r>
        <w:rPr>
          <w:sz w:val="26"/>
          <w:szCs w:val="26"/>
        </w:rPr>
        <w:t>выявление, поддержка, стимулирование творческой активности и повышение качества научной работы обучающихся; обмен результатами проведённых ис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конкурс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витие детей дошкольного и младшего школьного возраста в условиях образовательных организаций и сем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ктуальные аспекты развития и коррекция речи современных детей дошкольного и младшего школьного возрас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держание и технологии развития и образования детей дошкольного и младшего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сихология дошкольного детства: проблемы современного образовательного проце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Вопросы преемственности дошкольного и нач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Современные аспекты теории и практики коррекционной работы с детьми дошкольного и младшего школьного возраста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z w:val="26"/>
          <w:szCs w:val="26"/>
        </w:rPr>
        <w:t>3. Условия участия в конкурс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частию в конкурсе допускаются обучающиеся  высших учебных заведений (бакалавриата и магистратуры)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направлениям подготовки: «Педагогическое образование», «Психолого-педагогическое образование», «Специальное (дефектологическое) образование»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ка на участие в конкурсе</w:t>
      </w:r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конкурсна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пра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ыла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les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shkar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Всероссийский конкурс научных статей». Файлы именуются соответственно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амилия. Заявк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амилия. Стать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амилия. Справка.</w:t>
      </w:r>
    </w:p>
    <w:p>
      <w:pPr>
        <w:pStyle w:val="Normal"/>
        <w:ind w:right="-82" w:firstLine="567"/>
        <w:jc w:val="both"/>
        <w:rPr/>
      </w:pPr>
      <w:r>
        <w:rPr>
          <w:bCs/>
          <w:sz w:val="26"/>
          <w:szCs w:val="26"/>
        </w:rPr>
        <w:t>Предоставляя на конкурс свою заявку, автор подтверждает свое согласие с правилами проведения конкурса и несет ответственность за нарушение авторских прав третьих лиц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возникновения каких-либо претензий со стороны третьих лиц в отношении содержания статей, представленных на конкурс автором, ответственность несут автор статьи с научным руководителем (последний обязуется урегулировать их своими силами, при этом работа снимается Организатором с участия в конкурсе).</w:t>
      </w:r>
      <w:r>
        <w:rPr>
          <w:sz w:val="26"/>
          <w:szCs w:val="26"/>
        </w:rPr>
        <w:t xml:space="preserve"> Участие в конкурсе означает полное согласие и принятие правил данного Положения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к конкурсным статья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 участию в конкурсе принимаются студенческие самостоятельно выполненные, оригинальные научные статьи, соответствующие тематике конкурса, не публиковавшиеся ранее и раскрывающие результаты исследований в области педагогики и психологии дошкольного детства, современные научные и методические аспекты воспитания, развития и образования ребенка дошкольного и младшего школьного возраста в современном образовательном пространстве.</w:t>
      </w:r>
      <w:r>
        <w:rPr>
          <w:rFonts w:eastAsia="TimesNewRoman;Arial Unicode MS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Научная статья должна включать:</w:t>
      </w:r>
      <w:r>
        <w:rPr>
          <w:sz w:val="26"/>
          <w:szCs w:val="26"/>
        </w:rPr>
        <w:t xml:space="preserve"> введение (обоснование выбора темы и ее актуальности, новизну); основную часть; заключение, список литерату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выслать заявку и текст научной статьи до 18 мая 2020г. 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Требования к конкурсным статьям представлены в информационном пись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курс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 xml:space="preserve"> статьи: не соответствующие тематике конкурса, </w:t>
      </w:r>
      <w:r>
        <w:rPr>
          <w:b/>
          <w:sz w:val="26"/>
          <w:szCs w:val="26"/>
        </w:rPr>
        <w:t>с оригинальностью ниже 60%,</w:t>
      </w:r>
      <w:r>
        <w:rPr>
          <w:sz w:val="26"/>
          <w:szCs w:val="26"/>
        </w:rPr>
        <w:t xml:space="preserve"> нарушающие этические нормы; без приложенных заявок, справок и копий квитанции об оплате  статьи  и сертификата участника конкурс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комитет оставляет за собой право отклонить материалы, не соответствующие тематике конкурс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Порядок определения победителей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 в пяти номинациях: «За актуальность исследования современных проблем образования»; «За полноту  раскрытия проблемы исследования», «</w:t>
      </w:r>
      <w:r>
        <w:rPr>
          <w:bCs/>
          <w:sz w:val="26"/>
          <w:szCs w:val="26"/>
        </w:rPr>
        <w:t>Самая аналитическая статья»,</w:t>
      </w:r>
      <w:r>
        <w:rPr>
          <w:sz w:val="26"/>
          <w:szCs w:val="26"/>
        </w:rPr>
        <w:t xml:space="preserve"> «За новизну и оригинальность», «За вклад в обогащение компонентов технологий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и оценки конкурсных статей:</w:t>
      </w:r>
      <w:r>
        <w:rPr>
          <w:sz w:val="26"/>
          <w:szCs w:val="26"/>
        </w:rPr>
        <w:t xml:space="preserve"> актуальность проблемы, новизна и оригинальность текста, полнота раскрытия проблемы, уровень </w:t>
      </w:r>
      <w:r>
        <w:rPr>
          <w:bCs/>
          <w:sz w:val="26"/>
          <w:szCs w:val="26"/>
        </w:rPr>
        <w:t>анализа, отражение  созданных автором элементов образовательных</w:t>
      </w:r>
      <w:r>
        <w:rPr>
          <w:sz w:val="26"/>
          <w:szCs w:val="26"/>
        </w:rPr>
        <w:t xml:space="preserve"> технолог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енкова Вера Сергеевна, директор института психологии и педагогики,   профессор, кандидат психологических наук,  ЕГУ им. И. А. Буни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шкова Ирина Викторовна, заведующий кафедрой дошкольного и начального образования ЕГУ им. И. А. Бунина;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Лазарева </w:t>
      </w:r>
      <w:r>
        <w:rPr>
          <w:sz w:val="26"/>
          <w:szCs w:val="26"/>
        </w:rPr>
        <w:t xml:space="preserve">Мария Васильевна, заведующий </w:t>
      </w:r>
      <w:r>
        <w:rPr>
          <w:bCs/>
          <w:iCs/>
          <w:spacing w:val="-6"/>
          <w:sz w:val="26"/>
          <w:szCs w:val="26"/>
        </w:rPr>
        <w:t>кафедрой</w:t>
      </w:r>
      <w:r>
        <w:rPr>
          <w:sz w:val="26"/>
          <w:szCs w:val="26"/>
        </w:rPr>
        <w:t xml:space="preserve"> дошкольного и начального образования,  доктор педагогических наук, ЛГПУ имени П.П. Семенова-Тян-Шанского;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spacing w:val="-6"/>
          <w:sz w:val="26"/>
          <w:szCs w:val="26"/>
        </w:rPr>
        <w:t xml:space="preserve">Ельникова Оксана Евгеньевна, </w:t>
      </w:r>
      <w:r>
        <w:rPr>
          <w:sz w:val="26"/>
          <w:szCs w:val="26"/>
        </w:rPr>
        <w:t xml:space="preserve">кандидат психологических наук, </w:t>
      </w:r>
      <w:r>
        <w:rPr>
          <w:spacing w:val="-6"/>
          <w:sz w:val="26"/>
          <w:szCs w:val="26"/>
        </w:rPr>
        <w:t>заведующий кафедрой психологии и психофизиологии, ЕГУ им. И. А. Бунин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артынова Любовь Николаевна, кандидат педагогических наук, доцент кафедры дошкольного и специального образования ЕГУ им. И. А. Бунина;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Емельянова Ирина Дмитриевна,</w:t>
      </w:r>
      <w:r>
        <w:rPr>
          <w:spacing w:val="-6"/>
          <w:sz w:val="26"/>
          <w:szCs w:val="26"/>
        </w:rPr>
        <w:t xml:space="preserve"> доцент кафедры дошкольного и специального образования кандидат педагогических наук, ЕГУ им. И. А. Бунин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член конкурсной комиссии «вслепую» оценивает статьи по каждому критерию, выставляя от 0 до 5 </w:t>
      </w:r>
      <w:r>
        <w:rPr>
          <w:sz w:val="28"/>
          <w:szCs w:val="28"/>
        </w:rPr>
        <w:t>баллов. Результаты суммирования баллов по каждому критерию позволяет определить победителей в номин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 награждаются грамот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каждой номин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ересмотру не подлеж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конкурса будет опубликован сборник   студенческих научных статей с включением в  </w:t>
      </w:r>
      <w:r>
        <w:rPr>
          <w:iCs/>
          <w:sz w:val="26"/>
          <w:szCs w:val="26"/>
        </w:rPr>
        <w:t xml:space="preserve">Российский индекс научного цитирования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РИНЦ</w:t>
      </w:r>
      <w:r>
        <w:rPr>
          <w:sz w:val="26"/>
          <w:szCs w:val="26"/>
        </w:rPr>
        <w:t>) и размещением в </w:t>
      </w:r>
      <w:r>
        <w:rPr>
          <w:iCs/>
          <w:sz w:val="26"/>
          <w:szCs w:val="26"/>
        </w:rPr>
        <w:t>научной электронной библиотек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lang w:val="en-US"/>
        </w:rPr>
        <w:t>l</w:t>
      </w:r>
      <w:r>
        <w:rPr>
          <w:b/>
          <w:bCs/>
          <w:sz w:val="26"/>
          <w:szCs w:val="26"/>
        </w:rPr>
        <w:t>ibrary.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NewRoman;Arial Unicode MS"/>
          <w:sz w:val="28"/>
          <w:szCs w:val="28"/>
        </w:rPr>
        <w:t>Общие итоги конкурса публикуются</w:t>
      </w:r>
      <w:r>
        <w:rPr>
          <w:rFonts w:eastAsia="TimesNewRoman;Arial Unicode MS"/>
          <w:sz w:val="26"/>
          <w:szCs w:val="26"/>
        </w:rPr>
        <w:t xml:space="preserve"> на сайте и в СМИ университета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проведения конкурса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14"/>
        <w:gridCol w:w="22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 заявок и работ  на конкур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курсной комиссии по определению лучших конкурсных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ведение итогов конкурс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18.05.20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5.20-21.05.2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5.20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 и телефон оргкомитета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99770, г. Елец, ул. Коммунаров, д. 15, институт психологии и педагогики ФГБОУ ВО «ЕГУ им. И. А. Бунина», кафедра дошкольного и специ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b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www.elsu.ru/</w:t>
        </w:r>
      </w:hyperlink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едседатель 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ргкомитета </w:t>
      </w:r>
      <w:r>
        <w:rPr>
          <w:sz w:val="26"/>
          <w:szCs w:val="26"/>
        </w:rPr>
        <w:t xml:space="preserve">Всероссийского конкурса студенческих научных статей </w:t>
      </w:r>
      <w:r>
        <w:rPr>
          <w:b/>
          <w:bCs/>
          <w:iCs/>
          <w:sz w:val="26"/>
          <w:szCs w:val="26"/>
        </w:rPr>
        <w:t xml:space="preserve">Сушкова Ирина Викторовна, </w:t>
      </w:r>
      <w:r>
        <w:rPr>
          <w:bCs/>
          <w:iCs/>
          <w:sz w:val="26"/>
          <w:szCs w:val="26"/>
        </w:rPr>
        <w:t xml:space="preserve">заведующий кафедрой дошкольного и специального образования, доктор педагогических наук,  ЕГУ им. И. А. Бунина. 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Члены оргкомитета конкурса: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 +7 960-142-47-82 - Мартынова Любовь Николаевна</w:t>
      </w:r>
    </w:p>
    <w:p>
      <w:pPr>
        <w:pStyle w:val="Normal"/>
        <w:tabs>
          <w:tab w:val="clear" w:pos="708"/>
          <w:tab w:val="left" w:pos="3957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+ 7 919-160-35-23 -  Лошкарева Олеся Николаевна</w:t>
      </w:r>
    </w:p>
    <w:p>
      <w:pPr>
        <w:pStyle w:val="Normal"/>
        <w:ind w:left="709" w:hanging="709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olesya.loshkareva@mail.ru</w:t>
        </w:r>
      </w:hyperlink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dosh@mail.ru" TargetMode="External"/><Relationship Id="rId3" Type="http://schemas.openxmlformats.org/officeDocument/2006/relationships/hyperlink" Target="http://www.elsu.ru/" TargetMode="External"/><Relationship Id="rId4" Type="http://schemas.openxmlformats.org/officeDocument/2006/relationships/hyperlink" Target="mailto:pipdo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6:00Z</dcterms:created>
  <dc:creator>юзер</dc:creator>
  <dc:description/>
  <cp:keywords/>
  <dc:language>en-US</dc:language>
  <cp:lastModifiedBy>Пользователь Windows</cp:lastModifiedBy>
  <cp:lastPrinted>2020-03-01T18:18:00Z</cp:lastPrinted>
  <dcterms:modified xsi:type="dcterms:W3CDTF">2020-04-27T15:13:00Z</dcterms:modified>
  <cp:revision>37</cp:revision>
  <dc:subject/>
  <dc:title>МИНИСТЕРСТВО ОБРАЗОВАНИЯ И НАУКИ РФ</dc:title>
</cp:coreProperties>
</file>