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b/>
          <w:bCs/>
          <w:sz w:val="24"/>
          <w:szCs w:val="24"/>
          <w:lang w:eastAsia="be-BY"/>
        </w:rPr>
        <w:t>Интерактивные методы и формы организации современного педагогического процеса</w:t>
      </w:r>
    </w:p>
    <w:tbl>
      <w:tblPr>
        <w:tblW w:w="10922" w:type="dxa"/>
        <w:jc w:val="left"/>
        <w:tblInd w:w="-105" w:type="dxa"/>
        <w:tblLayout w:type="fixed"/>
        <w:tblCellMar>
          <w:top w:w="60" w:type="dxa"/>
          <w:left w:w="60" w:type="dxa"/>
          <w:bottom w:w="60" w:type="dxa"/>
          <w:right w:w="60" w:type="dxa"/>
        </w:tblCellMar>
      </w:tblPr>
      <w:tblGrid>
        <w:gridCol w:w="390"/>
        <w:gridCol w:w="3222"/>
        <w:gridCol w:w="731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Название специализированного модуля по выбору студента</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b/>
                <w:bCs/>
                <w:sz w:val="24"/>
                <w:szCs w:val="24"/>
                <w:lang w:eastAsia="be-BY"/>
              </w:rPr>
              <w:t>Интерактивные методы и формы организации современного педагогического процес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Специальность (направление специальности, специализация)</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Педагогические, научно-педагогические.</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Курс обучения</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Семестр обучения</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5</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Количество кредитов</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6</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Фамилия, имя, отчество, ученая степень, звание, должность преподавателя</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Карпенко Эльвира Алексеевна, магистр педагогических наук, старший преподаватель кафедры педагогики.</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7</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Цели учебной дисциплины</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be-BY"/>
              </w:rPr>
              <w:t>Цель.</w:t>
            </w:r>
            <w:r>
              <w:rPr>
                <w:rFonts w:eastAsia="Times New Roman" w:cs="Times New Roman" w:ascii="Times New Roman" w:hAnsi="Times New Roman"/>
                <w:sz w:val="24"/>
                <w:szCs w:val="24"/>
                <w:lang w:eastAsia="be-BY"/>
              </w:rPr>
              <w:t xml:space="preserve"> Назначение данного курса заключается в</w:t>
            </w:r>
            <w:r>
              <w:rPr>
                <w:rFonts w:eastAsia="Times New Roman" w:cs="Times New Roman" w:ascii="Times New Roman" w:hAnsi="Times New Roman"/>
                <w:b/>
                <w:bCs/>
                <w:sz w:val="24"/>
                <w:szCs w:val="24"/>
                <w:lang w:eastAsia="be-BY"/>
              </w:rPr>
              <w:t xml:space="preserve"> </w:t>
            </w:r>
            <w:r>
              <w:rPr>
                <w:rFonts w:eastAsia="Times New Roman" w:cs="Times New Roman" w:ascii="Times New Roman" w:hAnsi="Times New Roman"/>
                <w:sz w:val="24"/>
                <w:szCs w:val="24"/>
                <w:lang w:eastAsia="be-BY"/>
              </w:rPr>
              <w:t>том, чтобы способствовать развитию у студентов заочной формы получения образования установки на достижение высокого уровня профессионализма в педагогической деятельности через освоение интерактивных форм, методов и технологий организации педагогического процесса.</w:t>
              <w:br/>
            </w:r>
            <w:r>
              <w:rPr>
                <w:rFonts w:eastAsia="Times New Roman" w:cs="Times New Roman" w:ascii="Times New Roman" w:hAnsi="Times New Roman"/>
                <w:b/>
                <w:bCs/>
                <w:sz w:val="24"/>
                <w:szCs w:val="24"/>
                <w:lang w:eastAsia="be-BY"/>
              </w:rPr>
              <w:t>Задачи:</w:t>
            </w:r>
            <w:r>
              <w:rPr>
                <w:rFonts w:eastAsia="Times New Roman" w:cs="Times New Roman" w:ascii="Times New Roman" w:hAnsi="Times New Roman"/>
                <w:sz w:val="24"/>
                <w:szCs w:val="24"/>
                <w:lang w:eastAsia="be-BY"/>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целостное системное понимание необходимости реализации интерактивного подхода в обучении современных учащихся;</w:t>
            </w:r>
          </w:p>
          <w:p>
            <w:pPr>
              <w:pStyle w:val="Normal"/>
              <w:numPr>
                <w:ilvl w:val="0"/>
                <w:numId w:val="2"/>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осознанное представление о сущности и особенностях интерактивного взаимодействия субъектов педагогического процесса;</w:t>
            </w:r>
          </w:p>
          <w:p>
            <w:pPr>
              <w:pStyle w:val="Normal"/>
              <w:numPr>
                <w:ilvl w:val="0"/>
                <w:numId w:val="2"/>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ознакомление с разработанными в мировой практике вариантами организации интерактивного взаимодействия участников педагогического процесса;</w:t>
            </w:r>
          </w:p>
          <w:p>
            <w:pPr>
              <w:pStyle w:val="Normal"/>
              <w:numPr>
                <w:ilvl w:val="0"/>
                <w:numId w:val="2"/>
              </w:numPr>
              <w:spacing w:lineRule="auto" w:line="240" w:before="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осознание возможностей использования знаний об особенностях интерактивного взаимодействия в собственной педагогической практике;</w:t>
            </w:r>
          </w:p>
          <w:p>
            <w:pPr>
              <w:pStyle w:val="Normal"/>
              <w:numPr>
                <w:ilvl w:val="0"/>
                <w:numId w:val="2"/>
              </w:numPr>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взимодействия в процессе обучения учащихся и овладение методикой их реализации в учебном процессе.</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8</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Пререквизиты*</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Педагогик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9</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Краткое содержание дисциплины по выбору</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be-BY"/>
              </w:rPr>
              <w:t xml:space="preserve">Модуль 1. Интерактивное взаимодействие в процессе обучения: сущность, признаки, методика организации. </w:t>
            </w:r>
            <w:r>
              <w:rPr>
                <w:rFonts w:eastAsia="Times New Roman" w:cs="Times New Roman" w:ascii="Times New Roman" w:hAnsi="Times New Roman"/>
                <w:sz w:val="24"/>
                <w:szCs w:val="24"/>
                <w:lang w:eastAsia="be-BY"/>
              </w:rPr>
              <w:t>Сущность понятий «интеракция», «интерактивность», «интерактивная педагогика». Интерактивное педагогическое взаимодействие как альтернатива традиционному педагогическому воздействию. Исторические основы интерактивного обучения учащихся. Теоретическое обоснование интерактивного обучения учащихся. Цели и ценности интерактивного обучения. Методика организации (этапы) интерактивного взаимодействия.</w:t>
              <w:br/>
            </w:r>
            <w:r>
              <w:rPr>
                <w:rFonts w:eastAsia="Times New Roman" w:cs="Times New Roman" w:ascii="Times New Roman" w:hAnsi="Times New Roman"/>
                <w:b/>
                <w:bCs/>
                <w:sz w:val="24"/>
                <w:szCs w:val="24"/>
                <w:lang w:eastAsia="be-BY"/>
              </w:rPr>
              <w:t>Модуль 2. Педагог как организатор интерактивного взаимодействия в процессе обучения.</w:t>
            </w:r>
            <w:r>
              <w:rPr>
                <w:rFonts w:eastAsia="Times New Roman" w:cs="Times New Roman" w:ascii="Times New Roman" w:hAnsi="Times New Roman"/>
                <w:sz w:val="24"/>
                <w:szCs w:val="24"/>
                <w:lang w:eastAsia="be-BY"/>
              </w:rPr>
              <w:t xml:space="preserve"> Интерактивное обучение как целенаправленная деятельность педагога и учащихся по организации взаимодействия в целях развития. Условия эффективного интерактивного обучения. Позиция педагога в условиях интерактивного взаимодействия. Профессиональные функции педагога в интерактивном взаимодействии. Требования к педагогу-организатору интерактивного взаимодействия.</w:t>
              <w:br/>
            </w:r>
            <w:r>
              <w:rPr>
                <w:rFonts w:eastAsia="Times New Roman" w:cs="Times New Roman" w:ascii="Times New Roman" w:hAnsi="Times New Roman"/>
                <w:b/>
                <w:bCs/>
                <w:sz w:val="24"/>
                <w:szCs w:val="24"/>
                <w:lang w:eastAsia="be-BY"/>
              </w:rPr>
              <w:t>Модуль 3. Интерактивные формы и методы и их реализация в процессе обучения учащихся.</w:t>
            </w:r>
            <w:r>
              <w:rPr>
                <w:rFonts w:eastAsia="Times New Roman" w:cs="Times New Roman" w:ascii="Times New Roman" w:hAnsi="Times New Roman"/>
                <w:sz w:val="24"/>
                <w:szCs w:val="24"/>
                <w:lang w:eastAsia="be-BY"/>
              </w:rPr>
              <w:t xml:space="preserve"> Интерактивные формы и методы как способы обучения. Основные идеи, лежащие в основе интерактивных методов в обучении учащихся. Доминирующие функции интерактивных методов обучения. Классификация интерактивных методов обучения (по С. С.  Кашлеву). Методы мыследеятельности, методы обмена деятельностями, методы создания благоприятной атмосферы, методы организации коммуникации, дискуссионные методы организации интерактивного взаимодействия учащихся в процессе обучения. Коммуникативно-диалоговые методы и формы, принципы их реализации и факторы, влияющие на эффективность применения. Планирование дискуссии и основные этапы ее подготовки. Виды групповых дискуссий и технология их проведения: «Панельная дискуссия», «Мозговой штурм», «Дебаты», «Ролевая дискуссия», «Аквариум» и др.</w:t>
              <w:br/>
            </w:r>
            <w:r>
              <w:rPr>
                <w:rFonts w:eastAsia="Times New Roman" w:cs="Times New Roman" w:ascii="Times New Roman" w:hAnsi="Times New Roman"/>
                <w:b/>
                <w:bCs/>
                <w:sz w:val="24"/>
                <w:szCs w:val="24"/>
                <w:lang w:eastAsia="be-BY"/>
              </w:rPr>
              <w:t>Модуль 4. Информационные и коммуникационные технологии как средство организации интерактивного взаимодействия в учебном процессе.</w:t>
            </w:r>
            <w:r>
              <w:rPr>
                <w:rFonts w:eastAsia="Times New Roman" w:cs="Times New Roman" w:ascii="Times New Roman" w:hAnsi="Times New Roman"/>
                <w:sz w:val="24"/>
                <w:szCs w:val="24"/>
                <w:lang w:eastAsia="be-BY"/>
              </w:rPr>
              <w:t xml:space="preserve"> Информационное общество и информационные ресурсы. Информационные и коммуникационные технологии (ИКТ) как средства организации познавательной деятельности учащихся. Цели, задачи и условия использования ИКТ в учебном процессе: Функции педагога в условиях организации обучения учащихся на основе ИКТ. Виды компьютерных информационных и коммуникационных технологий (электронная почта, чаты, ISQ, форумы, блоги, живые журналы (LiveJournal), википедия (Wikipedia), мультимедиа, интерактивные медиатехнологии, видеоблоги, GPS-технологии) и их образовательные возможности. Новые информационные технологии в практике обучения) и опыт их использования в преподавании конкретных учебных дисциплин.</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10</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Рекомендуемая литература</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Андарало, А. И. Использование технологии коллективного взаимообучения в учебном процессе / А. И. Андарало, Е. С.  Шилова. — Минск; 2003. — 35 с.</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Дебаты: Учебно-методический комплект. — М.: Изд-во «Бонфи», 2001. — 296 с.</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Дьяченко, В. К. Коллективный способ обучения становится массовой практикой / В. К. Дьяченко // Народное образование, 2008. — № 1. — С. 191–197.</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Захарова, И. Г. Информационные технологии в образовании: учеб. пособие для студ. высш. пед. учеб. заведений. — М.: Издательский центр «Академия», 2003. — 192 с.</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Информация: поиск, анализ, защита / Авт.-сост. И. Н. Кузнецов. — Мн.: Амалфея, 2002. — 320 с.</w:t>
            </w:r>
          </w:p>
          <w:p>
            <w:pPr>
              <w:pStyle w:val="Normal"/>
              <w:numPr>
                <w:ilvl w:val="0"/>
                <w:numId w:val="1"/>
              </w:numPr>
              <w:spacing w:lineRule="auto" w:line="240" w:before="0" w:after="200"/>
              <w:rPr/>
            </w:pPr>
            <w:r>
              <w:rPr>
                <w:rFonts w:eastAsia="Times New Roman" w:cs="Times New Roman" w:ascii="Times New Roman" w:hAnsi="Times New Roman"/>
                <w:sz w:val="24"/>
                <w:szCs w:val="24"/>
                <w:lang w:eastAsia="be-BY"/>
              </w:rPr>
              <w:t xml:space="preserve">Интерактивное обучение и его возможности в стимулировании учебно-познавательной активности старшеклассников // Организация и стимулирование учебно-познавательной активности учащихся старших классов: учеб.-метод. пособие для рук. и педагогов общеобразоват. шк. / И. И. Казимирская, Е. Н. Можар. — Минск: РИВШ, 2007. — С. 49–75. </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Казимирская, И. И. Интерактивное обучение и его возможности в стимулировании учебно-познавательной активности старшеклассников // Организация и стимулирование учебно-познавательной активности учащихся старших классов: учеб.-метод. пособие для рук. и педагогов общеобразоват. школ / И. И. Казимирская, Е. Н. Можар. — Минск: РИВШ, 2007. — С. 49–75.</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Казимирская, И. И. Методы, технологии, средства обучения в современной школе. Обучение в сотрудничестве // Практикум по педагогике: учеб.-метод. пособие для студентов пед. специальностей / И. И. Казимирская, А. В. Торхова П. М. Бычковский. — Минск: БГУ. — С. 26–36.</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Казимирская, И. И, Торхова, А. В. Общие основы педагогической профессии. Практикум: Учеб. пособие для студентов педагогических специальностей высших учебных заведений / И. И. Казимирская, А. В. Торхова. — Молодечно: УП «Типография «Победа», 2002. — 82 с.</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Кашлев, С. С. Понятие и классификация интерактивных методов обучения // Интерактивные методы обучения педагогике: учеб. пособие / С. С. Кашлев. — Минск: Выш. шк., 2004. — С. 36–42.</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Кашлев С. С. Интерактивные методы обучения педагогике: учеб. пособие / С. С. Кашлев. — Минск: Выш. шк., 2004. —176 с.</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Кашлев, С. С. Современные технологии педагогического процесса: пособие для педагогов / С. С. Кашлев. — 2-е изд. — Мн.: Университетское, 2001. — С. 5–18.</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Коротаева, Е. В. Директор — учитель — ученик: пути взаимодействия / Е. В. Коротаева. — М.: Сентябрь, 2000. — 144 с.</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Куриленко, Н. С., Чечет, В. В. Интерактивная педагогика: Пособие. / Н. С. Куриленко, В. В. Чечет. — Мн.: ООО «Белый Ветер», 2004. — 80 с.</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Межкультурное кафе: метод. «меню» для лидеров учеб. кружков / авт.-сост. А. Величко, С. Лабода. — Минск: Новое знание, 2007. — 112 с.</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Обучаем иначе. Стратегия активного обучения / Е. К. Григальчик, Д. И. Губаревич, С. В. Петрусев. — Мн. «БИП-С», 2003. — 182 с.</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Организация рефлексивной деятельности учащегося: учеб.-метод. пособие / сост. И. В. Шеститко. — Минск: Информапресс, 2006. — 68 с.</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Панина, Т. С., Вавилова, Л. Н. Современные способы активизации обучения: учеб. пособие для студ. высш. учеб. заведений / Т. С. Панина, Л. Н. Вавилова; под ред. Т. С. Паниной. — 3-е изд., стер. — М.: Издательский центр «Академия», 2007. — 176 с.</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Панфилова А. П. Мозговые штурмы в коллективном принятии решений, — Спб.: Питер, 2005. — 48 c.</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Педагогические технологии дистанционного обучения: учеб. пособие для студ. высш. пед. учеб. заведений / [Е. С. Полат, М. В. Моисеева, А. Е. Петрова и др.]; под ред. Е. С. Полат. — М.: Издательский центр «Академия», 2006. — 400 с.</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Полат, Е. С. Новые информационные технологи в учебном // Современные педагогические и информационные технологии в системе образования : учеб. пособие для студентов высш. учеб. заведений / Е. С. Полат, М. Ю. Бухаркина. — М.: Издательский центр «Академия», 2007. — С. 297–332.</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Полат, Е. С. Организация дискуссий // Полат, Е. С.  Современные педагогические и информационные технологии в системе образования : учеб. пособие для студентов высш. учеб. заведений / Е. С. Полат, М. Ю. Бухаркина. — М.: Издательский центр «Академия», 2007. — С. 143–168.</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Полат, Е. С. Личностно ориентированные технологии обучения // Новые педагогические информационные технологии в системе образования: учеб. пособие для студ. пед. вузов и системы повыш. квалиф. пед. кадров / Е. С. Полат, М. Ю. Бухаркина, М. В. Моисеева, А. Е. Петров; под ред. Е. С. Полат. — М.: Изд центр «Академия», 2000. — С. 203–247.</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Современное состояние образования // Основы педагогики: учеб. пособие / А. И. Жук, И. И. Казимирская, О. Л. Жук, Е. А. Коновальчик; под общ. ред. А. И. Жука. — Минск: Аверсэв, 2003. — С. 90–120.</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Современные тенденции развития образования / Современные педагогические и информационные технологии в системе образования: учеб. пособие для студентов высш. учеб. заведений / Е. С. Полат, М. Ю. Бухаркина. — М.: Изд. Центр «Академия», 2007. — С. 18–103.</w:t>
            </w:r>
          </w:p>
          <w:p>
            <w:pPr>
              <w:pStyle w:val="Normal"/>
              <w:numPr>
                <w:ilvl w:val="0"/>
                <w:numId w:val="1"/>
              </w:numPr>
              <w:spacing w:lineRule="auto" w:line="240"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Тусеева, М.   Г. Педагогическая студия как форма повышения квалификации учителя в системе методической работы общеобразовательного учреждения: автореф. … дисс. Канд. Пед. Наук: 13.00.08 / М. Г. Тусеева; Моск. Гос. Гуманитар. Универ. Им. М. А. Шолохова. — М., 2009. — 21 с.</w:t>
            </w:r>
          </w:p>
          <w:p>
            <w:pPr>
              <w:pStyle w:val="Normal"/>
              <w:numPr>
                <w:ilvl w:val="0"/>
                <w:numId w:val="1"/>
              </w:numPr>
              <w:spacing w:lineRule="auto" w:line="240" w:before="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Шилова, Е. С. Технология коллективного взаимообучения / Е. С. Шилова // Пачатковая школа, 2001. — № 6. — С. 25–31.</w:t>
            </w:r>
          </w:p>
          <w:p>
            <w:pPr>
              <w:pStyle w:val="Normal"/>
              <w:numPr>
                <w:ilvl w:val="0"/>
                <w:numId w:val="1"/>
              </w:numPr>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Щеколдина, А. В. Интерактивность как неотъемлемый компонент дискуссии и результат сформированности дискуссионных умений // Актуальные проблемы лингвистики и межкультурной коммуникации/ сост. Н. Л. Шамне, Е. А. Пелих. — Волгоград: Волгоградское научное издательство, 2005. — С. 333–33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11</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Методы преподавания</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Методы проблемного обучения, интерактивные игровые технологии активного обучения: «мозговой штурм», дебаты и др.</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12</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Язык обучения</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русский</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13</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Формы текущей аттестации</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Тесты, защита творческих проектов, контрольная работ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14</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Условия (требования) для освоения учебной дисциплины</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w:t>
            </w:r>
          </w:p>
        </w:tc>
      </w:tr>
    </w:tbl>
    <w:p>
      <w:pPr>
        <w:pStyle w:val="Normal"/>
        <w:spacing w:before="0" w:after="20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23:00Z</dcterms:created>
  <dc:creator>eji</dc:creator>
  <dc:description/>
  <dc:language>en-US</dc:language>
  <cp:lastModifiedBy>eji</cp:lastModifiedBy>
  <dcterms:modified xsi:type="dcterms:W3CDTF">2015-05-15T13:24:00Z</dcterms:modified>
  <cp:revision>1</cp:revision>
  <dc:subject/>
  <dc:title/>
</cp:coreProperties>
</file>