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Самообразовательная деятельность студента: основы организации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3176"/>
        <w:gridCol w:w="735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Самообразовательная деятельность студента: основы организ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пециальность (направление специальности, специализация)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дагогические, научно-педагогические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рс обучения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еместр обучения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личество кредитов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рпенко Эльвира Алексеевна, магистр педагогических наук, старший преподаватель кафедры педагогик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учебной дисциплины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Назначение данного курса заключается в становлении и развитии СОД субъектов образования, освоение ими основ СОД, педагогических условий СОД обучающегос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ознание студентами потребности в самообразовательной деятельности и мотивация их на осуществление само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воение студентами общих норм деятельности, построение норм СОД, освоение различных форм работы с будущим (прогнозирование, прожектирование, планирование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воение студентами концептуализации и технологизации С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азвитие рефлексивных способностей в процессе С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азвитие организацио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азвитие способностей к самоорганизации и самоуправлению на основе рефлекси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ереквизиты*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дагогик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9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раткое содержание дисциплины по выбору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Самообразовательная деятельность (СОД) как парадигма XXI века. Ценности и смыслы С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Самообразование как парадигма XXI века. Социальная ценность и личностная значимость самообразовательной деятельности. функции самообразовательной деятельности.</w:t>
              <w:br/>
              <w:t>Студент как субъект самообразовательной деятельности.</w:t>
              <w:br/>
              <w:t>Ценности XXI века. Ценности современного образования. Ценности и целесообразность самообразовательной деятельности. Личностная позиция. Ценностно-смысловое самоопределение  как основа позиционирования. Самообразовательная деятельность как метацель, метапрограмма личности. Самообразовательная деятельность как средство профессионального самосовершенствов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Самообразование как вид деятельности человека. Технологии С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Понятие деятельность. Понятие норма деятельности. Общие нормы деятельности.</w:t>
              <w:br/>
              <w:t>Сущность и структура самообразовательной деятельности. Содержание самообразования. Виды самообразовательной деятельности.</w:t>
              <w:br/>
              <w:t>Целеполагание. Концептуализация в самообразовательной деятельности. Подходы и принципы самообразовательной деятельности. Различные формы работы с будущим. Ресурсное обеспечение самообразовательной деятельности. Технологии самообразователь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Техники СОД.</w:t>
              <w:br/>
              <w:t xml:space="preserve">Техники самопозн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амонаблюдение. Самоанализ. Сравнение с эталоном. Моделирование собственной личности. Осознание противоположностей. Самопринятие. Познание других люд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Техники самооб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Самостоятельное чтение. Систематизация литературы по теме Библиография. Использование Интернет-источников. Метод работы с текстами как основа самообучения и самостоятельного познания. Анализ. Рецензирование. Конспектирование. Схематизация. Аннотац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Техники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Схематизация. Построение структурно-логических схем. Техника идеализации. Техника конструирования мысленных моделей. Оперирование категориальными аппаратами наук. Конструирование понят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Техники самовосп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Самопобуждение. Самоограничение. Разработка программ самовоспитания. Техника решения пробл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Основы самоорганизации и самоуправления в С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Роль планирования в самообразовательной деятельности. Планирование времени. Распределение ресурсов. Организация рабочего пространства. Организация времени.</w:t>
              <w:br/>
              <w:t>Самоконтроль и самооценка самообразовательной деятельности. Методики выявления факторов, снижающих эффективность самообразователь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Рефлексия в С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Рефлексивное рассуждение как способ самообразовательной деятельности. Рефлексия самообразовательной деятельности: ситуативная, ретроспективная, перспективная. Рефлексивные методы, техники и приемы. Рефлексивно-деятельностные технологии как условие самообразовательной деятельности студен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Организация СОД обучающего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Организация и самоорганизация самообразовательной деятельности студента.</w:t>
              <w:br/>
              <w:t>Субъективные и объективные условия самообразовательной деятельности студента. Условия становления и развития самообразовательной деятельности. Условия эффективности самообразовательной деятельности. Педагогические условия самообразовательной деятельности студента.</w:t>
              <w:br/>
              <w:t>Студент как субъект самообразовательной деятельности. Педагог как организатор самообразовательной деятельности учащегося. Принципы разработки и внедрения образовательных технологий, способствующих становлению и развитию самообразовательной деятельности учащегося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Основная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абкина, Т. А. Молодой преподаватель вуза: становление педагогической позиции: практикоориентированная монография / Т. А. Бабкина, Ю. К. Куницкая. — Гродно: ГрГУ, 2005. — 266 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ницкая, Ю. К. Основы педагогического профессионализма: учеб.-метод. пособие / Ю. К. Куницкая, Т. А. Бабкина. — Гродно: ГрГУ, 2007. — 162 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ихайлова, Н. С. Основы самообразовательной деятельности: пособие по курсу «Технологии и техники самообразовательной деятельности» / Н. С. Михайлова; под ред. Т. А. Бабкиной. — Гродно: ИПК и ПК ГрГУ, 2011. — 230 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Никитина, Н. Н. Введение в педагогическую деятельность: Теория и практика: Учеб. пособие для студ. высш. пед. учеб. заведений / Н. Н. Никитина, Н. В. Кислинская. — М.: Издательский центр «Академия», 2004. —224 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Дополнительная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йзенберг, А. Я.Самообразование: история, теория и современные проблемы: учеб. пособие для вузов / А. Я. Айзенберг. — М.: Высш. шк., 1986. — 12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исимов, О. С. Метод работы с текстами и интеллектуальное развитие. / О. С. Анисимов. — М.: 2001. — 461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абкина, Т. А. Освоение образцов педагогической деятельности / Т. А. Бабкина; под ред. Н. А. Масюковой. — Гродно: ГрГУ, 2003. — 25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ершунский, Б. С. Концепция самореализации личности в системе обоснования ценностей и целей образования / Б. С. Гершунский // Педагогика. — 2003. — № 10. — С. 3–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боровский, Г. Самообразование — парадигма XXI века / Г. Зборовский, Е. Шуклина // Высшее образование в России. — 2003. — № 5. — С. 25–3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птерев, П. Ф. О саморазвитии и самовоспитании / П. Ф. Каптерев // Педагогика. — 1999. — № 7. — С. 73–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четов, А. И. Как заниматься самовоспитанием / А. И. Кочетов. — Минск: Высшая школа, 1985. — 256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дагогика: учебный курс для творческого саморазвития / В. И. Андреев. — Казань: Центр инновационных технологий, 2000. — 60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фессиональное самообразование педагога: учеб.-метод. пособие / авт.-сост. А. И. Андорало, А. Л. Котлова, И. Н. Логинова [др.]. — Минск: БГПУ, 2008. — 4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азработка программы по самообразованию: справочные и методические материалы для педагогов / авт.-сост. Е. В. Гречихо. — Мозырь: Содействие, 2008. — 32 с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Язык обучения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усски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ы текущей аттестации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Тесты, защита творческих проектов, контрольная рабо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словия (требования) для освоения учебной дисциплины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2:00Z</dcterms:created>
  <dc:creator>eji</dc:creator>
  <dc:description/>
  <dc:language>en-US</dc:language>
  <cp:lastModifiedBy>eji</cp:lastModifiedBy>
  <dcterms:modified xsi:type="dcterms:W3CDTF">2015-05-15T13:22:00Z</dcterms:modified>
  <cp:revision>1</cp:revision>
  <dc:subject/>
  <dc:title/>
</cp:coreProperties>
</file>