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едагогика семейного воспитания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3228"/>
        <w:gridCol w:w="7304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едагогика семейного воспита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пециальность (направление специальности, специализация)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едагогические, научно-педагогические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рс обучения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еместр обучения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личество кредитов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типова Елена Владимировн, старший преподаватель кафедры педагогики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учебной дисциплин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готовности осуществлять комплексное взаимодействие с родителями детей среднего и старшего школьного возрас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ереквизиты*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едагогик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9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раткое содержание дисциплины по выбору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стория развития семейного и домашнего воспитания, источники семейной педагогики. Народная педагогика как основа домашнего воспитания.</w:t>
              <w:br/>
              <w:t>Характеристика современной семьи. Классификация типов семьи и ее функции. Роль семьи в социализации личности. Семья и брак. Основные функции семьи и их характеристика.</w:t>
              <w:br/>
              <w:t>Государственная политика в области поддержки детства и семьи.</w:t>
              <w:br/>
              <w:t>Особенности и стили семейного воспитания.</w:t>
              <w:br/>
              <w:t>Характеристика методов семейного воспитания с учетом возраста ребенка, пола, педагогической культуры родителей. Воспитание ребенка в различных видах деятельности.</w:t>
              <w:br/>
              <w:t>Неблагоприятные факторы семейного воспитания и их коррекция. Типы и формы проявления семейного неблагополучия. Семейная жестокость и насилие, их последствие для развития личности ребенка.</w:t>
              <w:br/>
              <w:t>Исторические аспекты взаимодействия учреждений образования и семьи.</w:t>
              <w:br/>
              <w:t>Современные методы изучения семьи и их характеристика. Обобщение и изучения опыта семейного воспитания.</w:t>
              <w:br/>
              <w:t>Формирование педагогической культуры родителей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типова, Е. В. Семейная педагогика : учеб.-метод. мат-лы / Е. В. Антипова. — Могилев : МГУ имени А. А. Кулешова, 2014. — 216 с. : и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типова, Е. В. Введение в коррекционную педагогику: конспекты лекций / Е. В. Антипова. — Могилев : УО «МГУ им. А. А. Кулешова», 2009. — 124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ликова, Т. А. Семейная педагогика и домашнее воспитание: Учебник для студентов сред. пед. учеб. заведений / Т. А. Куликова. — 2-е изд., испр. и доп. — Москва : Издательский центр «Академия», 2000. — 231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ичишина, Т. В. Социально-педагогическая работа с семьей : прктикум / Т. В. Ничишина, А. М. Ткачук ; Брест. гос. ун-т им. А. С. Пушкина. — Брест : БрГУ, 2014. — 139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ипов, Е. Д. Педагогика семьи. Лекции-дискурс : пособие для студентов пед. специальностей высш. учеб. заведений / Е. Д. Осипов ; под ред. А. Н. Сендер ; Брест. гос. ун-т им. А. С. Пушкина. — Брест : БрГУ, 2014. — 16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ипов, Е. Д. Основы компетентстного ориентированного обучения будущих педагогов взаимодействию с семьей учащихся : монография / Е. Д. Осипов ; под общ. ред. А. Н. Сендер ; Брест. гос. ун-т им. А. С. Пушкина. — Брест : БрГУ, 2014. — 166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одласый И. П. Педагогика: в 3-х книгах, книга 3: Теория и технологии воспитания: учебник для студентов вузов, обучающихся по направлениям подготовки и специальностям в области «Образование и педагогика» / И. П. Подласый. — 2-е издание; исправленное и дополненное — Москва : Гуманитарный издательский центр ВЛАДОС, 2007. — 463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ендер, А. Н. Педагогическое взаимодействие классного руководителя с семьей : пособие для студентов пед. специальностей высш. учеб. заведений / А. Н. Сендер, Е. Д. Осипов ; Брест. гос. ун-т им. А. С. Пушкина. — Брест : БрГУ, 2014. — 147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ермяжко, Е. И. Семейная педагогика в вопросах и ответах: Пособие. — Могилев : УО «МГУ им. А. А. Кулешова», 2001. — 12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Чечет, В. В. Педагогика семейного воспитания: учебное пособие. — Минск : Пачатковая школа, 2007. — 184 с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Язык обучения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усски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ы текущей аттестации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Защита творческих проектов, контрольная рабо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Условия (требования) для освоения учебной дисциплин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0:00Z</dcterms:created>
  <dc:creator>eji</dc:creator>
  <dc:description/>
  <cp:keywords/>
  <dc:language>en-US</dc:language>
  <cp:lastModifiedBy>eji</cp:lastModifiedBy>
  <dcterms:modified xsi:type="dcterms:W3CDTF">2015-05-15T13:23:00Z</dcterms:modified>
  <cp:revision>2</cp:revision>
  <dc:subject/>
  <dc:title/>
</cp:coreProperties>
</file>