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Современные образовательные технологии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105"/>
        <w:gridCol w:w="7547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зучить особенности реализации образовательных технологий; сформировать умения использования технологий обучения и воспитания в образовательном процессе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ущность понятия «образовательная технология». Научные основания развития образовательных технологий. Классификация образовательных технологий. Критерии технологичности образовательных процессов. Принципы отбора образовательных технологий, технологическая компетентность.</w:t>
              <w:br/>
              <w:t>Реализация технологий обучения в образовательном процессе. Коллективный способ обучения, адаптивная система обучения, модульная технология, технология проблемного обучения, технология проектного обучения, коммуникативно-диалоговые технологии, игровые технологии, технологии интерактивного обучения и др.</w:t>
              <w:br/>
              <w:t>Реализация технологий воспитания в образовательном процессе. Гуманистические воспитательные технологии. Технологии развития интеллектуального и творческого потенциалов личности. Технология предупреждения и преодоления школьной неуспеваемости. Технологии воспитательно-коррекционной работы с подростками и др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ершадский, М. Е. Дидактические и психологические основания образовательной технологии / М. Е. Бершадский, В. В. Гузеев. — М.: Центр «Педагогический поиск», 2003. — 256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шлев, С. С. Современный технологии педагогического процесса: пособие для педагогов / С. С. Кашлев. — 2-е изд. — Минск: Университетское, 2001. — 95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нопкова, Е. И. Педагогические системы и технологии: учеб. пособие / Е. И. Снопкова. — Могилев: УО «МГУ им. А. А. Кулешова», 2010. — 416 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интерактивного обучения, методы и приемы технологии развития критического мышления, методы и приемы технологии коллективного взаимодействия и д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0:00Z</dcterms:created>
  <dc:creator>eji</dc:creator>
  <dc:description/>
  <dc:language>en-US</dc:language>
  <cp:lastModifiedBy>eji</cp:lastModifiedBy>
  <dcterms:modified xsi:type="dcterms:W3CDTF">2015-05-15T13:20:00Z</dcterms:modified>
  <cp:revision>1</cp:revision>
  <dc:subject/>
  <dc:title/>
</cp:coreProperties>
</file>