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Развитие творческого мышления и творческих способностей личности как педагогическая проблема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094"/>
        <w:gridCol w:w="7558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Развитие творческого мышления и творческих способностей личности как педагогическая проблем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представлений о сущности понятий: творчество, творческое мышление, творческие способности, творческая личность; условиях и средствах развития творческого потенциала личности, факторах, детерминирующих и тормозящих развитие творческого мышления в образовательном процессе, методах и технологиях обучения творчеству («мозговой штурм», деловые и ролевые игры, метод эвристических вопросов, метод синектики и др.),</w:t>
              <w:br/>
              <w:t>создание условий для осознания собственных творческих способностей и возможностей их развития в образовательном процессе; для адекватного выбора на основе знания и анализа способов организации учебно-творческой деятельности учащихся и принципов построения образовательной среды школы, ориентированной на развитие творческого потенциала учащихс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ущность понятий: творчество, творческое мышление, творческие способности. Характеристики творческой личности. Творчество как педагогическое явление.</w:t>
              <w:br/>
              <w:t>Сущность творческой направленности и творческого потенциала личности. Объективное и субъективное творчество.</w:t>
              <w:br/>
              <w:t>Организация процесса обучения , обеспечивающего развитие творческой личности. Технологии развития творческого мышления и творческих способностей личности. Эвристические методы и приемы в учебно-творческой деятельности.</w:t>
              <w:br/>
              <w:t>Образовательная среда как фактор развития творческого мышления и творческих способностей личности.</w:t>
              <w:br/>
              <w:t>Требования к педагогу как организатору учебно-воспитательного процесса, направленного на развитие творческого потенциала учащихс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бульханова-Славская, К. А. Психология и педагогика: Учеб. пособие / К. А. Абульханова-Славская и др. — М., 1998. — С. 231–25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дреев, Б. И. Диалектика воспитания и самовоспитания творческой личности / Б. И. Андреев. — Казань, 1988. — С. 65–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асова, Н. В. Педагогика и практическая психология / Н. В. Басова. — Ростов н/Д: Феникс, 2000. — С. 233–24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Волков, И. П. Приобщение школьников к творчеству: Из опыта работы / И. П. Волков. — М.: Просвещение, 1991. — С. 23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н-Калик, Н. Д. Педагогическое творчество / Н. Д. Кан-Калик, Никандров. — М.: Педагогика, 1990. — С. 14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ракова, Р. Г. Моделирование педагогических ситуаций в ролевых играх / Р. Г. Кракова. — М., 1991. — С. 1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харев, Н. В. Стимулирование педагогического творчества / Н. В. Кухарев, В. С. Решетько. — Мн.: Адукацыя і выхаванне, 1997. — С. 1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харев, Н. В. На пути к профессиональному совершенству. — М.: Просвещение, 1990. — 159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реативная педагогика: методология, теория, практика / Под ред. Ю. Г. Круглова — М., 2002. — 24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Лернер И. Я. Проблемное обучение. — М.: Знание, 1974. — 94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Лук, А. Н. Мышление и творчество / А. Н. Лук. — М.: Политиздат, 197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Львова, Ю. Л. Творческая лаборатория учителя / Ю. Л. Львова. — М.: Просвещение, 1992. — С. 22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кофьева, О. О. Педагогика: практикум с использованием методов и приемов технологии развития критического мышления: учебно-методическое пособие для студентов специальности «Социальная работа» / О. О. Прокофьева, Е. И. Снопкова. — Могилев: УО «МГУ имени А. А. Кулешова», 2009. — 24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яжников, Н. С. Профессиональное и личностное самоопределение: методы активизации / Н. С. Пряжников. — Мозырь: «Белый ветер», 1998. — Вып. 3. — 15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ыркун, И. И. Инновационное образование педагога: на пути к профессиональному творчеству: пособие / И. И. Цыркун, Е. И. Карпович. — Минск: М-во образования РБ, БГПУ. — 2006. — 312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Яковлева, Е. Л. Психология развития творческого потенциала личности / Е. Л. Яковлева. — М.: Флинта, 1997. — С. 22–60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блемный, диалогово-эвристический, метод развития критического мышления, тренинговый и д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8:00Z</dcterms:created>
  <dc:creator>eji</dc:creator>
  <dc:description/>
  <dc:language>en-US</dc:language>
  <cp:lastModifiedBy>eji</cp:lastModifiedBy>
  <dcterms:modified xsi:type="dcterms:W3CDTF">2015-05-15T13:18:00Z</dcterms:modified>
  <cp:revision>1</cp:revision>
  <dc:subject/>
  <dc:title/>
</cp:coreProperties>
</file>