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Педагогическое общение</w:t>
      </w:r>
    </w:p>
    <w:tbl>
      <w:tblPr>
        <w:tblW w:w="109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"/>
        <w:gridCol w:w="3095"/>
        <w:gridCol w:w="7557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звание специализированного модуля по выбору студента</w:t>
            </w:r>
          </w:p>
        </w:tc>
        <w:tc>
          <w:tcPr>
            <w:tcW w:w="7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Педагогическое общение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Цели специализированного модуля по выбору студента</w:t>
            </w:r>
          </w:p>
        </w:tc>
        <w:tc>
          <w:tcPr>
            <w:tcW w:w="7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Формирование представления о сущности и особенностях педагогического общения как фактора развития личности, осознания зависимости эффективности педагогической деятельности от собственной культуры педагогического общения; развитие умений и формирование навыков продуктивного педагогического общения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одержание специализированного модуля по выбору студента</w:t>
            </w:r>
          </w:p>
        </w:tc>
        <w:tc>
          <w:tcPr>
            <w:tcW w:w="7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бщение как специфический вид педагогической деятельности и фактор развития личности. Типы и функции педагогического общения.</w:t>
              <w:br/>
              <w:t>Стили и уровни педагогического общения, их последствия. Этапы организации педагогического общения.</w:t>
              <w:br/>
              <w:t>Коммуникативные умения и навыки педагога. вербальные (речевые) и невербальные (неречевые) средства педагогического общения, возможности их развития.</w:t>
              <w:br/>
              <w:t>Технологии и правила продуктивного общения. Организация эффективного выступления перед аудиторией. Причины деструктивного общения. Этика педагогического общения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екомендуемая литература</w:t>
            </w:r>
          </w:p>
        </w:tc>
        <w:tc>
          <w:tcPr>
            <w:tcW w:w="7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Басова, Н. В. Педагогика и практическая психология / Н. В. Басова. — Ростов н/Д: Феникс, 2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Березовин, Н. А. Проблемы педагогического общения / Н. А. Березовин — Минск, 198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Бодалев, А. А. Личность и общение / А. А. Бодалев — М., 1983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Ершова, А. П., Режиссура урока, общения и поведения учителя./ А. П. Ершова, В. М. Букатов, — 4-е изд., испр. и доп. — М., 201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Жук, А. И. Основы педагогики: Учеб. пособие / А. И. Жук, И. И. Казимирская, О. Л. Жук, Е. А. Коновальчик; Под ред. А. И. Жука. — Минск, 20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Зимняя, И. А. Педагогическая психология / И. А. Зимняя. — Ростов-на-Дону, 199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Знаков, В. В. Понимание в познании и общении/ В. В. Знаков. — М., 199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Ильин, Е. Н. Искусство общения / Е. Н. Ильин. — М., 198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ан-Калик, В. А. Основы профессионально-педагогического общения / В. А. Кан-Калик. — Грозный, 197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ан-Калик, В. А. Учителю о педагогическом общении. — М., 198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отова, И. Б., Шиянов, Е. Н. Педагогическое взаимодействие. — Ростов-на-Дону, 199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Леонтьев, А. А. Психология общения / А. А. Леонтьев — М., 199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удрик, А. В. Общение как фактор воспитания школьников / А. В. Мудрик — М., 198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етровский, А. В. Личностно-развивающее взаимодействие/ А. В. Петровский, В. К. Калиненко, И. Б. Котова. — Ростов-на-Дону, 199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ластенин, В. А. Педагогика: Учеб. пособие для студ. высш. пед. учеб. заведений / В. А. Сластенин, И. Ф. Исаев, Е. Н. Шиянов; Под ред. В. А. Сластенина. — М., 2008. — 576 с. Глава 23. с. 458–48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толяренко, Л. Д. Педагогическое общение // Л. Д. Столяренко. — Педагогическая психология для студентов вузов. — Ростов н/Д, 2004. — C. 238–247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тоды преподавания</w:t>
            </w:r>
          </w:p>
        </w:tc>
        <w:tc>
          <w:tcPr>
            <w:tcW w:w="7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роблемный, диалогово-эвристический, метод развития критического мышления, метод проектов, тренинговый и др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6:00Z</dcterms:created>
  <dc:creator>eji</dc:creator>
  <dc:description/>
  <dc:language>en-US</dc:language>
  <cp:lastModifiedBy>eji</cp:lastModifiedBy>
  <dcterms:modified xsi:type="dcterms:W3CDTF">2015-05-15T12:47:00Z</dcterms:modified>
  <cp:revision>1</cp:revision>
  <dc:subject/>
  <dc:title/>
</cp:coreProperties>
</file>