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Педагогическое мастерство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3091"/>
        <w:gridCol w:w="7561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Педагогическое мастерство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2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ормирование представлений о гуманистическом творческом характере педагогической деятельности, миссии и особенностях педагогической профессии в современном обществе, разработка индивидуализированной модели собственного профессионального облика и программы личностного профессионального становления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3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специализированного модуля по выбору студента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ущность и основные виды педагогической деятельности. Профессионально обусловленные требования к личности педагога. Личностные и профессиональные качества в учительской профессии. Аттестация и разряды учителей.</w:t>
              <w:br/>
              <w:t>Позиция учителя в общении с учащимися различного возраста. Стили педагогического общения. Методика формирования учителем индивидуального стиля общения с учащимися.</w:t>
              <w:br/>
              <w:t>Артистизм в структуре личности педагога. Факторы и условия, влияющие на развития педагогического артистизма.</w:t>
              <w:br/>
              <w:t>Мастерство учителя на уроке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Введение в педагогическую деятельность: учебное пособие для студентов педагогических вузов / под редакцией Роботова А. С. — 2-е издание, стереотип — Москва: Академия, 2004. — 208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азимирская, И. И. Общие основы педагогической профессии (практикум): учебное пособие для студентов вузов. — Молодечно: Победа, 2002. — 82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Журавлев, В. И. Основы педагогической конфликтологии: учебник. — Москва: Российское педагогическое агентство, 1995. — 184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зинов, В. Н. Введение в педагогическую деятельность: учебное пособие. — Елец, 2005. — 92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сновы педагогического мастерства: Учеб. пособие для пед. спец. высш. учеб. заведений / Под ред. И. А. Зязюна. — М.: Просвещение, 1989. — 302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одласый, И. П. Педагогика: Учеб. для вузов: В 2 кн. — М.: Гуманит. изд. центр ВЛАДОС, 2000. — Кн. 1: Общие основы. Процесс обучения. — 576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рокопьев, И. И. Педагогика: учебное пособие для студентов педагогических специальностей вузов / И. И. Прокопьев, Н. В. Михалевич. — Минск: ТетраСистемс, 2002. — 544 с.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Игровые интерактивные технологии, технологии активного обучения: «мозговой штурм», дискуссии (диспуты), круглые столы, защита фантастических проект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5:00Z</dcterms:created>
  <dc:creator>eji</dc:creator>
  <dc:description/>
  <dc:language>en-US</dc:language>
  <cp:lastModifiedBy>eji</cp:lastModifiedBy>
  <dcterms:modified xsi:type="dcterms:W3CDTF">2015-05-15T12:46:00Z</dcterms:modified>
  <cp:revision>1</cp:revision>
  <dc:subject/>
  <dc:title/>
</cp:coreProperties>
</file>