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едагогический менеджмент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202"/>
        <w:gridCol w:w="7450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едагогический менеджмент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целостного подхода к управленческой и организаторской роли педагога в условиях новой образовательной философии и современных тенденций развития образован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неджмент в системе образования. Общие принципы управления образовательными системами. Структура управления образованием в Республике Беларусь. Школа как педагогическая система и объект научного управления.</w:t>
              <w:br/>
              <w:t>Основные функции внутришкольного управления. Организация внутришкольного контроля. Внутришкольный контроль как средство обучения учителей.</w:t>
              <w:br/>
              <w:t>Методическая работа в школе. Повышение квалификации и аттестация работников школы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ндаков М. И. Теоретические основы школоведения / М.И. Кондаков. — М.: Педагогика, 198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харев, Н. В. Управление учебно-воспитательным процессом в школе: Учебно-методичское пособие для руководителей школ, организаторов образования / Н. В. Кухарев, Г. В. Савельев. — Мн.: Ред. журн. «Адукацыя і выхаванне», 1997. –— 191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Управление в системе образования в Республике Беларусь / Под ред. Г. Д. Дыляна. — Мн.: ООО «Асар», 2004. — 176 с.: и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Управление образовательными системами: Учебное пособие / Под ред. В. С. Кукушина. — М.: ИКЦ «МарТ», 2003. — 464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унцов, Н. С. Управление общеобразовательной школой: Вопросы теории и практики/ Н. С. Сунцов. — М.: Педагогика, 1982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бразовательные технологии интерактивного и активного обучения, технология развития критического мышления, технология АК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4:00Z</dcterms:created>
  <dc:creator>eji</dc:creator>
  <dc:description/>
  <dc:language>en-US</dc:language>
  <cp:lastModifiedBy>eji</cp:lastModifiedBy>
  <dcterms:modified xsi:type="dcterms:W3CDTF">2015-05-15T12:45:00Z</dcterms:modified>
  <cp:revision>1</cp:revision>
  <dc:subject/>
  <dc:title/>
</cp:coreProperties>
</file>