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грамма конкурса по итогам летней педагогическ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то. Дети. Я» (на 2017 – 2018 учебный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5"/>
        <w:gridCol w:w="3541"/>
        <w:gridCol w:w="3660"/>
        <w:gridCol w:w="2296"/>
        <w:gridCol w:w="21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выступ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 материалов, 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торепортаж «Лето. Дети. Я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Фото</w:t>
            </w:r>
            <w:r>
              <w:rPr>
                <w:b/>
                <w:sz w:val="28"/>
                <w:szCs w:val="28"/>
                <w:u w:val="single"/>
              </w:rPr>
              <w:t xml:space="preserve">репортаж – </w:t>
            </w:r>
            <w:r>
              <w:rPr>
                <w:sz w:val="28"/>
                <w:szCs w:val="28"/>
              </w:rPr>
              <w:t xml:space="preserve">это рассказ, сообщение о содержании воспитательной работы, формах и методах педагогического взаимодействия в условиях детского оздоровительного лагеря; об интересах, увлечениях, потребностях в условиях ДОЛ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Форма представления:</w:t>
            </w:r>
            <w:r>
              <w:rPr>
                <w:sz w:val="28"/>
                <w:szCs w:val="28"/>
              </w:rPr>
              <w:t xml:space="preserve"> педагогический коллаж, стенная газета и др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0"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одержательност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0"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единство материал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0"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подачи материал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0"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ность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дин фоторепортаж </w:t>
            </w:r>
            <w:r>
              <w:rPr>
                <w:b/>
                <w:sz w:val="28"/>
                <w:szCs w:val="28"/>
                <w:u w:val="single"/>
              </w:rPr>
              <w:t xml:space="preserve">от группы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редставить материалы на кафедру педагогики (каб. 422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до 21 сентября 2017 г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зитная карточка «Твое сердце, вожатый, должно быть большим!..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юбой творческой форме (видеофильм, мультимедийная презентация, литмонтаж и др.) рассказать о том, кто он – вожатый 2017 года, его воспитательное и жизненное кредо, что значит быть современным вожатым (воспитателем в детском оздоровительном лагере)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ость и оригинальность подачи материал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ость команд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едагогической этик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мину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от факультета или факультетской команд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й 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бота вожатого – это песня!..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ое попурри о работе вожатого в лагере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-48" w:firstLine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е содержания тематике конкур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-48" w:firstLine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едагогической эти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-48" w:firstLine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подач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-48" w:firstLine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ость команды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3 мину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от факультета или факультетской команды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ая копилка «Лето – это маленькая жизнь!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(в любой творческой форме) о том, что может облегчить работу вожатого (воспитателя) в детском оздоровительном лагере, помочь ему эффективно организовать деятельность детей, решать проблемные ситуации, в целом сделать работу интересной и увлекательн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завершается вручением послания вожатому-2018 от вожатого-2017 (в форме письма, свитка (альбома, сундучка) мудрых мыслей и советов)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одержательность и оригинальность подачи материал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ость команд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едагогической этик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7 мину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от факультета или факультетской команды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курс по итогам летней педагогической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ето. Дети. Я» состоится </w:t>
      </w:r>
      <w:r>
        <w:rPr>
          <w:b/>
          <w:sz w:val="40"/>
          <w:szCs w:val="40"/>
        </w:rPr>
        <w:t>5 октября 2017 г.</w:t>
      </w:r>
      <w:r>
        <w:rPr>
          <w:b/>
          <w:sz w:val="28"/>
          <w:szCs w:val="28"/>
        </w:rPr>
        <w:t xml:space="preserve"> в актовом зале корпуса № 1 (ул. Космонавтов, 1) в </w:t>
      </w:r>
      <w:r>
        <w:rPr>
          <w:b/>
          <w:sz w:val="40"/>
          <w:szCs w:val="40"/>
        </w:rPr>
        <w:t>14.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енеральная репетиция состоится </w:t>
      </w:r>
      <w:r>
        <w:rPr>
          <w:b/>
          <w:sz w:val="36"/>
          <w:szCs w:val="36"/>
        </w:rPr>
        <w:t xml:space="preserve">4 октября 2017 г. </w:t>
      </w:r>
      <w:r>
        <w:rPr>
          <w:b/>
          <w:sz w:val="28"/>
          <w:szCs w:val="28"/>
        </w:rPr>
        <w:t xml:space="preserve">в актовом зале корпуса № 1 (ул. Космонавтов, 1)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10.00 до 13.00; с 14.00 до 17.00.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40:00Z</dcterms:created>
  <dc:creator>UER</dc:creator>
  <dc:description/>
  <cp:keywords/>
  <dc:language>en-US</dc:language>
  <cp:lastModifiedBy>snopkova_422</cp:lastModifiedBy>
  <cp:lastPrinted>2013-09-11T12:55:00Z</cp:lastPrinted>
  <dcterms:modified xsi:type="dcterms:W3CDTF">2017-09-07T13:47:00Z</dcterms:modified>
  <cp:revision>32</cp:revision>
  <dc:subject/>
  <dc:title>Программа конференции по итогам летней педагогической практики</dc:title>
</cp:coreProperties>
</file>