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исследовательск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.12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участников Дня исследовательских проек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 Сергей Викторович, заместитель декана по НР ФППД, исследователь педагогических на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Анатольевна Комарова, декан ФППД, к.пед.н, доце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на Александровна Башаркина, зам. декана по УР ФППД, к.пед.н, доц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дагогический потенциал в художественной литератур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ысенкова Ангелина, </w:t>
      </w:r>
      <w:r>
        <w:rPr>
          <w:rFonts w:cs="Times New Roman" w:ascii="Times New Roman" w:hAnsi="Times New Roman"/>
          <w:sz w:val="28"/>
          <w:szCs w:val="28"/>
        </w:rPr>
        <w:t>учащаяся 10 класса УО «Могилевский государственный областной лицей №1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зыка как средство межличностной коммуник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ндаренко Вероника, Лагуцкий Константин, </w:t>
      </w:r>
      <w:r>
        <w:rPr>
          <w:rFonts w:cs="Times New Roman" w:ascii="Times New Roman" w:hAnsi="Times New Roman"/>
          <w:sz w:val="28"/>
          <w:szCs w:val="28"/>
        </w:rPr>
        <w:t>учащиеся 11 класса УО «Могилевский государственный областной лицей №1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ально-этические проблемы в современной подростковой литературе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а Наталья, учащаяся 11 класса ГУО «Средняя школа №8 г. Могилев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ЛКАР – возобновляемый экологически чистый вид топлива.</w:t>
      </w:r>
      <w:r>
        <w:rPr>
          <w:rFonts w:cs="Times New Roman" w:ascii="Times New Roman" w:hAnsi="Times New Roman"/>
          <w:sz w:val="28"/>
          <w:szCs w:val="28"/>
        </w:rPr>
        <w:t xml:space="preserve"> Грибанова Полина, учащаяся 10 класса ГУО «Средняя школа №15 г.Могилев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точные сладост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ланова Мария, учащаяся 11 класса ГУО «Средняя школа №8 г. Могилев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 - мое хобб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 Полина, учащаяся 10 класса, ГУО «Средняя школа №8 г.Могилев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ие проблемы и их современные пути реш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ович Алина, учащаяся 10 класса ГУО «Средняя школа №8 г.Могилев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ответственность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унова Анна, 4 курс, специальность «Психолог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рушение темпо-ритмической стороны речи у детей с ТНР. Диагностика и их коррекц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щулева Яна , 4 курс, специальность «Логопед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енеалогическое древо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ньева Ксения, 1 курс, специальность «Дошкольное образование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ая Отечественная война в истории моей семь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ева Анастасия, 1 курс , специальность «Социальный педагог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е детство и его отличие от детства наших предк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янникова Алла, 2 курс , специальность «Логопед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сквернословия в среде современной молодежи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на Мария, 2 курс , специальность «Логопед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ь к себе : самопознание – залог самообразования и самовоспитания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а Алина , 2 курс , специальность «Логопед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51:00Z</dcterms:created>
  <dc:creator>Дом</dc:creator>
  <dc:description/>
  <cp:keywords/>
  <dc:language>en-US</dc:language>
  <cp:lastModifiedBy>spirin_502</cp:lastModifiedBy>
  <cp:lastPrinted>2019-06-05T17:11:00Z</cp:lastPrinted>
  <dcterms:modified xsi:type="dcterms:W3CDTF">2019-12-03T06:24:00Z</dcterms:modified>
  <cp:revision>3</cp:revision>
  <dc:subject/>
  <dc:title/>
</cp:coreProperties>
</file>